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География</w:t>
      </w:r>
    </w:p>
    <w:p>
      <w:pPr>
        <w:pStyle w:val="Style15"/>
        <w:rPr/>
      </w:pPr>
      <w:r>
        <w:rPr/>
        <w:t>Изменилась процедура ВПР-2022 по географии. Сократили время выполнения работы. Теперь оно 45, а не 60 минут. Вариант состоит из семи заданий, а не из восьми. Убрали задания об особенностях компонентов природы своего региона и их описание.</w:t>
      </w:r>
    </w:p>
    <w:p>
      <w:pPr>
        <w:pStyle w:val="Style15"/>
        <w:rPr/>
      </w:pPr>
      <w:r>
        <w:rPr/>
        <w:t>Исключили задания с развернутым ответом. Теперь во всех заданиях ученикам нужно дать краткий ответ в виде слова или словосочетания, последовательности цифр, чисел, таблицы или блок-схемы. К заданиям 2, 3, 4, 5, 6 дается географическая карта, на которой записывают ответ.</w:t>
      </w:r>
    </w:p>
    <w:p>
      <w:pPr>
        <w:pStyle w:val="Style15"/>
        <w:rPr/>
      </w:pPr>
      <w:r>
        <w:rPr/>
        <w:t>Увеличили количество заданий повышенного уровня сложности. Теперь их четыре, а не одно. Посмотрите в таблице ниже распределение заданий по уровням сложности из ВПР-2022 по географии для 8-х классов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986"/>
        <w:gridCol w:w="2194"/>
        <w:gridCol w:w="2541"/>
        <w:gridCol w:w="2634"/>
      </w:tblGrid>
      <w:tr>
        <w:trPr>
          <w:tblHeader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rPr/>
      </w:pPr>
      <w:r>
        <w:rPr/>
        <w:t>Уменьшили общий балл за работу. Теперь он 33, а не 40. Посмотрите в таблице ниже рекомендации, как перевести первичные баллы в отметку за ВПР по географии в 8-м классе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4982"/>
        <w:gridCol w:w="868"/>
        <w:gridCol w:w="1168"/>
        <w:gridCol w:w="1168"/>
        <w:gridCol w:w="1169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–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–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–2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–33</w:t>
            </w:r>
          </w:p>
        </w:tc>
      </w:tr>
    </w:tbl>
    <w:p>
      <w:pPr>
        <w:pStyle w:val="Style15"/>
        <w:rPr/>
      </w:pPr>
      <w:r>
        <w:rPr/>
        <w:t>Посмотрите в примерах ниже образец задания по географии повышенного уровня сложности ВПР-2022 для 8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6 повышенного уровня сложности по географии ВПР-2022 для 8-х классов</w:t>
      </w:r>
    </w:p>
    <w:p>
      <w:pPr>
        <w:pStyle w:val="Style15"/>
        <w:rPr/>
      </w:pPr>
      <w:r>
        <w:rPr/>
        <w:t>Задание 6 выполняется с использованием карты России, приведенной на странице 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170" cy="2966720"/>
            <wp:effectExtent l="0" t="0" r="0" b="0"/>
            <wp:docPr id="1" name="-18960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896073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Задание 6.</w:t>
      </w:r>
      <w:r>
        <w:rPr/>
        <w:t> Группа туристов отправилась в путешествие по России. На карте отмечены буквами опорные точки их маршрута, которые являются крупными городами: центрами субъектов Российской Федерации (республик, краев, областей) и/или городами федерального значения. Проследите по карте маршрут туристов и выполните задания.</w:t>
      </w:r>
    </w:p>
    <w:p>
      <w:pPr>
        <w:pStyle w:val="Style15"/>
        <w:rPr/>
      </w:pPr>
      <w:r>
        <w:rPr>
          <w:rStyle w:val="StrongEmphasis"/>
        </w:rPr>
        <w:t xml:space="preserve">6.1. </w:t>
      </w:r>
      <w:r>
        <w:rPr/>
        <w:t>Определите по опорным точкам на карте и запишите в таблицу названия субъектов Российской Федерации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893"/>
        <w:gridCol w:w="2303"/>
        <w:gridCol w:w="2487"/>
        <w:gridCol w:w="1672"/>
      </w:tblGrid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орная точка маршру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убъект РФ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Подпишите на карте названия городов – опорных точек маршрута.</w:t>
      </w:r>
    </w:p>
    <w:p>
      <w:pPr>
        <w:pStyle w:val="Style15"/>
        <w:rPr/>
      </w:pPr>
      <w:r>
        <w:rPr>
          <w:rStyle w:val="StrongEmphasis"/>
        </w:rPr>
        <w:t>6.2.</w:t>
      </w:r>
      <w:r>
        <w:rPr/>
        <w:t xml:space="preserve"> Из точки А в точку Б туристы решили добраться на самолете. Заполните пропуски в авиабилете: впишите названия пункта вылета, пункта назначения и время прилета в пункт назначения (местное время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1605280"/>
            <wp:effectExtent l="0" t="0" r="0" b="0"/>
            <wp:docPr id="2" name="-18960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18960688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6.3.</w:t>
      </w:r>
      <w:r>
        <w:rPr/>
        <w:t xml:space="preserve"> Путь от точки Б до точки В туристы преодолевали на поезде и автомобиле. По пути они делали фотографии и записи в дневнике. Рассмотрите фотографии, прочитайте записи туристов и ответьте на вопрос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5170" cy="1286510"/>
            <wp:effectExtent l="0" t="0" r="0" b="0"/>
            <wp:docPr id="3" name="-18960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18960728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 начале нашего пути за окнами поезда мелькали корпуса промышленных предприятий, хозяйственные постройки и жилые кварталы, где было мало зеленых насаждений. Через некоторое время появились перелески и леса из сосны, березы, осины, ели, а затем – дубовые рощи, и стали отчетливо видны холмы Среднерусской возвышенности. По мере нашего движения леса становились все реже, и вскоре их полностью сменили луга и поля. Мы доехали до города Воронежа, расположенного на берегу Дона. Дальше дорога шла по открытому пространству, почти повсеместно распаханному. Лишь на небольших участках здесь можно было увидеть естественную травянистую растительность. Поля в основном были засеяны пшеницей, встречались поля подсолнечника и бахчи с арбузами. Так мы добрались до Волги.</w:t>
      </w:r>
    </w:p>
    <w:p>
      <w:pPr>
        <w:pStyle w:val="Style15"/>
        <w:rPr/>
      </w:pPr>
      <w:r>
        <w:rPr/>
        <w:t>По территории каких природных зон проходил маршрут?</w:t>
      </w:r>
    </w:p>
    <w:p>
      <w:pPr>
        <w:pStyle w:val="Style15"/>
        <w:rPr/>
      </w:pPr>
      <w:r>
        <w:rPr/>
        <w:t>Какие проблемы влияния деятельности человека на природу были зафиксированы туристами в их дневник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1zavuch.ru/system/content/image/66/1/-18960733/" TargetMode="External"/><Relationship Id="rId3" Type="http://schemas.openxmlformats.org/officeDocument/2006/relationships/image" Target="https://1zavuch.ru/system/content/image/66/1/-18960688/" TargetMode="External"/><Relationship Id="rId4" Type="http://schemas.openxmlformats.org/officeDocument/2006/relationships/image" Target="https://1zavuch.ru/system/content/image/66/1/-1896072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2:00Z</dcterms:created>
  <dc:creator>Директор</dc:creator>
  <dc:description/>
  <dc:language>en-US</dc:language>
  <cp:lastModifiedBy>Директор</cp:lastModifiedBy>
  <dcterms:modified xsi:type="dcterms:W3CDTF">2022-03-01T12:12:00Z</dcterms:modified>
  <cp:revision>1</cp:revision>
  <dc:subject/>
  <dc:title/>
</cp:coreProperties>
</file>