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тематика</w:t>
      </w:r>
    </w:p>
    <w:p>
      <w:pPr>
        <w:pStyle w:val="Style14"/>
        <w:rPr/>
      </w:pPr>
      <w:r>
        <w:rPr/>
        <w:t>Работу пишут 90 минут. Вариант состоит из 19 заданий. В заданиях 1–3, 5, 7, 9–14 записывают только ответ. В заданиях 4 и 8 отмечают точки на числовой прямой. В задании 6 записывают не только ответ, но и обоснование. В задании 16 дают ответ в пункте 1 и схематично строят график в пункте 2. В заданиях 15, 17–19 записывают не только ответ, но и решение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математике для 8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математике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062"/>
        <w:gridCol w:w="882"/>
        <w:gridCol w:w="1035"/>
        <w:gridCol w:w="1188"/>
        <w:gridCol w:w="1188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–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–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–25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высокой сложности по математике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9 высокого уровня сложности по математике ВПР-2022 для 8-х классов</w:t>
      </w:r>
    </w:p>
    <w:p>
      <w:pPr>
        <w:pStyle w:val="Style14"/>
        <w:rPr/>
      </w:pPr>
      <w:r>
        <w:rPr/>
        <w:t>Сумма ста натуральных чисел равна 5000. Все эти числа разбили на три группы, причем во всех группах разное количество чисел. Известно, что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в первой группе 29 чисел, их среднее арифметическое равно 21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реднее арифметическое чисел второй группы равно 50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реднее арифметическое чисел третьей группы – целое число.</w:t>
      </w:r>
    </w:p>
    <w:p>
      <w:pPr>
        <w:pStyle w:val="Style14"/>
        <w:spacing w:before="280" w:after="280"/>
        <w:rPr/>
      </w:pPr>
      <w:r>
        <w:rPr/>
        <w:t>Найдите количество чисел в третьей группе. Запишите решение и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3:00Z</dcterms:created>
  <dc:creator>Директор</dc:creator>
  <dc:description/>
  <dc:language>en-US</dc:language>
  <cp:lastModifiedBy>Директор</cp:lastModifiedBy>
  <dcterms:modified xsi:type="dcterms:W3CDTF">2022-03-02T06:04:00Z</dcterms:modified>
  <cp:revision>1</cp:revision>
  <dc:subject/>
  <dc:title/>
</cp:coreProperties>
</file>