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ематика</w:t>
      </w:r>
    </w:p>
    <w:p>
      <w:pPr>
        <w:pStyle w:val="Style14"/>
        <w:rPr/>
      </w:pPr>
      <w:r>
        <w:rPr/>
        <w:t>Работу выполняют 45 минут. Вариант состоит из 12 заданий. В заданиях 1, 2, 4, 5.1, 6.1 и 6.2, 7, 9.1 и 9.2 записывают только ответ. В заданиях 5.2 и 11 изображают элементы рисунка. В задании 10 заполняют схему. В заданиях 3, 8, 12 записывают не только ответ, но и решени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математике для 4-х классов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0"/>
        <w:gridCol w:w="2241"/>
        <w:gridCol w:w="2524"/>
        <w:gridCol w:w="2660"/>
      </w:tblGrid>
      <w:tr>
        <w:trPr>
          <w:tblHeader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математике в 4-м классе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27"/>
        <w:gridCol w:w="873"/>
        <w:gridCol w:w="873"/>
        <w:gridCol w:w="1191"/>
        <w:gridCol w:w="1191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–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–20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вышенной сложности по математике в ВПР-2022 для 4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2 повышенной сложности для 4-х классов по математике из ВПР-2022</w:t>
      </w:r>
    </w:p>
    <w:p>
      <w:pPr>
        <w:pStyle w:val="Style14"/>
        <w:rPr/>
      </w:pPr>
      <w:r>
        <w:rPr>
          <w:rStyle w:val="StrongEmphasis"/>
        </w:rPr>
        <w:t xml:space="preserve">Задание 12. </w:t>
      </w:r>
      <w:r>
        <w:rPr/>
        <w:t>В «Детском мире» продавали двухколесные и трехколесные велосипеды. Максим пересчитал все рули и все колеса. Получилось 12 рулей и 27 колес. Сколько трехколесных велосипедов продавали в «Детском мире»?</w:t>
      </w:r>
    </w:p>
    <w:p>
      <w:pPr>
        <w:pStyle w:val="Style14"/>
        <w:rPr/>
      </w:pPr>
      <w:r>
        <w:rPr/>
        <w:t>Запиши решение и от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2:00Z</dcterms:created>
  <dc:creator>Директор</dc:creator>
  <dc:description/>
  <dc:language>en-US</dc:language>
  <cp:lastModifiedBy>Директор</cp:lastModifiedBy>
  <dcterms:modified xsi:type="dcterms:W3CDTF">2022-03-04T08:53:00Z</dcterms:modified>
  <cp:revision>1</cp:revision>
  <dc:subject/>
  <dc:title/>
</cp:coreProperties>
</file>