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ТЮМЕН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августа 2013 г. N 95-п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УЧЕТА ОБУЧАЮЩИХСЯ ИЗ СЕМЕЙ,</w:t>
      </w:r>
    </w:p>
    <w:p>
      <w:pPr>
        <w:pStyle w:val="ConsPlusTitle"/>
        <w:jc w:val="center"/>
        <w:rPr/>
      </w:pPr>
      <w:r>
        <w:rPr/>
        <w:t>НАХОДЯЩИХСЯ В ТРУДНОЙ ЖИЗНЕННОЙ СИТУАЦИИ, ДЛЯ ВОЗМЕЩЕНИЯ</w:t>
      </w:r>
    </w:p>
    <w:p>
      <w:pPr>
        <w:pStyle w:val="ConsPlusTitle"/>
        <w:jc w:val="center"/>
        <w:rPr/>
      </w:pPr>
      <w:r>
        <w:rPr/>
        <w:t>РАСХОДОВ НА ЧАСТИЧНУЮ ОПЛАТУ ПИТАНИЯ ЭТИХ ОБУЧАЮЩИХСЯ</w:t>
      </w:r>
    </w:p>
    <w:p>
      <w:pPr>
        <w:pStyle w:val="ConsPlusTitle"/>
        <w:jc w:val="center"/>
        <w:rPr/>
      </w:pPr>
      <w:r>
        <w:rPr/>
        <w:t>В МУНИЦИПАЛЬНЫХ ОБЩЕОБРАЗОВАТЕЛЬНЫХ ОРГАНИЗАЦИЯХ</w:t>
      </w:r>
    </w:p>
    <w:p>
      <w:pPr>
        <w:pStyle w:val="ConsPlusTitle"/>
        <w:jc w:val="center"/>
        <w:rPr/>
      </w:pPr>
      <w:r>
        <w:rPr/>
        <w:t>ГОРОДА ТЮМЕН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Администрации города Тюмени от 10.02.2014 N 16-пк,</w:t>
            </w:r>
          </w:p>
          <w:p>
            <w:pPr>
              <w:pStyle w:val="ConsPlusNormal"/>
              <w:jc w:val="center"/>
              <w:rPr/>
            </w:pPr>
            <w:r>
              <w:rPr/>
              <w:t>от 25.01.2016 N 7-пк, от 09.10.2017 N 635-пк, от 09.04.2018 N 182-пк,</w:t>
            </w:r>
          </w:p>
          <w:p>
            <w:pPr>
              <w:pStyle w:val="ConsPlusNormal"/>
              <w:jc w:val="center"/>
              <w:rPr/>
            </w:pPr>
            <w:r>
              <w:rPr/>
              <w:t>от 24.12.2018 N 613-пк, от 16.09.2019 N 176-пк, от 13.04.2020 N 47-пк,</w:t>
            </w:r>
          </w:p>
          <w:p>
            <w:pPr>
              <w:pStyle w:val="ConsPlusNormal"/>
              <w:jc w:val="center"/>
              <w:rPr/>
            </w:pPr>
            <w:r>
              <w:rPr/>
              <w:t>от 26.07.2021 N 145-пк, от 29.11.2021 N 243-пк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итанием обучающихся из семей, находящихся в трудной жизненной ситуации, в соответствии с постановлением Администрации города Тюмени от 06.08.2018 N 418-пк "Об утверждении Положения об обеспечении питанием обучающихся в муниципальных общеобразовательных организациях города Тюмени", постановлением Администрации города Тюмени от 27.02.2012 N 18-пк "Об утверждении Положения о предоставлении муниципальным автономным и бюджетным учреждениям города Тюмени субсидий на цели, не связанные с финансовым обеспечением выполнения ими муниципального задания", руководствуясь статьей 58 Устава города Тюмени, Администрация города Тюмени постановила:</w:t>
      </w:r>
    </w:p>
    <w:p>
      <w:pPr>
        <w:pStyle w:val="ConsPlusNormal"/>
        <w:jc w:val="both"/>
        <w:rPr/>
      </w:pPr>
      <w:r>
        <w:rPr/>
        <w:t>(в ред. постановлений Администрации города Тюмени от 09.10.2017 N 635-пк, от 16.09.2019 N 176-п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орядок учета обучающихся из семей, находящихся в трудной жизненной ситуации, для возмещения расходов на частичную оплату питания этих обучающихся в муниципальных общеобразовательных организациях города Тюмени, согласно приложению к настоящему постановлению.</w:t>
      </w:r>
    </w:p>
    <w:p>
      <w:pPr>
        <w:pStyle w:val="ConsPlusNormal"/>
        <w:jc w:val="both"/>
        <w:rPr/>
      </w:pPr>
      <w:r>
        <w:rPr/>
        <w:t>(п. 1 в ред. постановления Администрации города Тюмени от 09.10.2017 N 635-п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униципальным общеобразовательным учреждениям города Тюмени разработать и утвердить в течение месяца с момента издания настоящего постановления состав и порядок работы комиссии по рассмотрению вопроса об отнесении обучающихся к категории обучающихся из семей, находящихся в трудной жизненной ситуации.</w:t>
      </w:r>
    </w:p>
    <w:p>
      <w:pPr>
        <w:pStyle w:val="ConsPlusNormal"/>
        <w:jc w:val="both"/>
        <w:rPr/>
      </w:pPr>
      <w:r>
        <w:rPr/>
        <w:t>(в ред. постановления Администрации города Тюмени от 09.04.2018 N 182-п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сс-службе Администрации города Тюмени информационно-аналитического управления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сключен. - Постановление Администрации города Тюмени от 09.10.2017 N 635-п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В.МО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т 12.08.2013 N 95-пк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ЧЕТА ОБУЧАЮЩИХСЯ ИЗ СЕМЕЙ, НАХОДЯЩИХСЯ В ТРУДНОЙ ЖИЗНЕННОЙ</w:t>
      </w:r>
    </w:p>
    <w:p>
      <w:pPr>
        <w:pStyle w:val="ConsPlusTitle"/>
        <w:jc w:val="center"/>
        <w:rPr/>
      </w:pPr>
      <w:r>
        <w:rPr/>
        <w:t>СИТУАЦИИ, ДЛЯ ВОЗМЕЩЕНИЯ РАСХОДОВ НА ЧАСТИЧНУЮ ОПЛАТУ</w:t>
      </w:r>
    </w:p>
    <w:p>
      <w:pPr>
        <w:pStyle w:val="ConsPlusTitle"/>
        <w:jc w:val="center"/>
        <w:rPr/>
      </w:pPr>
      <w:r>
        <w:rPr/>
        <w:t>ПИТАНИЯ ЭТИХ ОБУЧАЮЩИХСЯ В МУНИЦИПАЛЬНЫХ ОБЩЕОБРАЗОВАТЕЛЬНЫХ</w:t>
      </w:r>
    </w:p>
    <w:p>
      <w:pPr>
        <w:pStyle w:val="ConsPlusTitle"/>
        <w:jc w:val="center"/>
        <w:rPr/>
      </w:pPr>
      <w:r>
        <w:rPr/>
        <w:t>ОРГАНИЗАЦИЯХ ГОРОДА ТЮМЕН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Администрации города Тюмени от 09.10.2017 N 635-пк,</w:t>
            </w:r>
          </w:p>
          <w:p>
            <w:pPr>
              <w:pStyle w:val="ConsPlusNormal"/>
              <w:jc w:val="center"/>
              <w:rPr/>
            </w:pPr>
            <w:r>
              <w:rPr/>
              <w:t>от 24.12.2018 N 613-пк, от 16.09.2019 N 176-пк, от 13.04.2020 N 47-пк,</w:t>
            </w:r>
          </w:p>
          <w:p>
            <w:pPr>
              <w:pStyle w:val="ConsPlusNormal"/>
              <w:jc w:val="center"/>
              <w:rPr/>
            </w:pPr>
            <w:r>
              <w:rPr/>
              <w:t>от 26.07.2021 N 145-пк, от 29.11.2021 N 243-пк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роцедуру и основания учета обучающихся из семей, находящихся в трудной жизненной ситуации, для возмещения расходов на частичную оплату питания этих обучающихся в муниципальных общеобразовательных организациях города Тюмени (далее - общеобразовательны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Настоящий Порядок разработан в соответствии с постановлением Администрации города Тюмени от 06.08.2018 N 418-пк "Об утверждении Положения об обеспечении питанием обучающихся в муниципальных общеобразовательных организациях города Тюмени", постановлением Администрации города Тюмени от 27.02.2012 N 18-пк "Об утверждении Положения о предоставлении муниципальным автономным и бюджетным учреждениям города Тюмени субсидий на цели, не связанные с финансовым обеспечением выполнения ими муниципального задания" и применяется в случае принятия Администрацией города Тюмени решения о возмещении расходов на частичную оплату питания обучающихся из семей, находящихся в трудной жизненной ситуации, с применением повышающих коэффициентов, установленных в отношении обучающихся из малоимущих семей.</w:t>
      </w:r>
    </w:p>
    <w:p>
      <w:pPr>
        <w:pStyle w:val="ConsPlusNormal"/>
        <w:jc w:val="both"/>
        <w:rPr/>
      </w:pPr>
      <w:r>
        <w:rPr/>
        <w:t>(в ред. постановления Администрации города Тюмени от 13.04.2020 N 47-п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Для целей настоящего Порядка используется следующее понят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мья, находящаяся в трудной жизненной ситуации, - семья, находящаяся в ситуации, ухудшающей ее жизнедеятельность, в соответствии с главой 2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понятия, используемые в настоящем Порядке, применяются в тех же значениях, что и в нормативных правовых актах Российской Федерации, Тюменской области и муниципальных правовых актах города Тю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рганом Администрации города Тюмени, ответственным за исполнение настоящего Порядка, является департамент образования Администрации города Тюмени (далее - Департамент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57"/>
      <w:bookmarkEnd w:id="1"/>
      <w:r>
        <w:rPr/>
        <w:t>2. Учет обучающихся из семей, находящихся в трудной</w:t>
      </w:r>
    </w:p>
    <w:p>
      <w:pPr>
        <w:pStyle w:val="ConsPlusTitle"/>
        <w:jc w:val="center"/>
        <w:rPr/>
      </w:pPr>
      <w:r>
        <w:rPr/>
        <w:t>жизненной ситу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анием для постановки на учет обучающихся из семей, находящихся в трудной жизненной ситуации, при возмещении соответствующих расходов явля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1"/>
      <w:bookmarkEnd w:id="2"/>
      <w:r>
        <w:rPr/>
        <w:t>а) пожар, а также чрезвычайные ситуации природного и техногенного характера, иные обстоятельства непреодолимой силы, в результате которых уничтожено жилое помещение, в котором проживала семья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2"/>
      <w:bookmarkEnd w:id="3"/>
      <w:r>
        <w:rPr/>
        <w:t>б) многодетность (наличие в семье трех и более детей в возрасте до 18 лет, включая детей, находящихся под опекой, попечительством, приемных детей) при условии, что совокупный доход родителей в месяц (включая опекуна, попечителя, приемных родителей) составляет менее десятикратной величины прожиточного минимума на душу населения, установленной в Тюменской области;</w:t>
      </w:r>
    </w:p>
    <w:p>
      <w:pPr>
        <w:pStyle w:val="ConsPlusNormal"/>
        <w:jc w:val="both"/>
        <w:rPr/>
      </w:pPr>
      <w:r>
        <w:rPr/>
        <w:t>(в ред. постановлений Администрации города Тюмени от 16.09.2019 N 176-пк, от 13.04.2020 N 47-п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ключен. - Постановление Администрации города Тюмени от 13.04.2020 N 47-пк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5"/>
      <w:bookmarkEnd w:id="4"/>
      <w:r>
        <w:rPr/>
        <w:t>г) нахождение обучающегося под опекой (попечительством) или в приемной семье;</w:t>
      </w:r>
    </w:p>
    <w:p>
      <w:pPr>
        <w:pStyle w:val="ConsPlusNormal"/>
        <w:jc w:val="both"/>
        <w:rPr/>
      </w:pPr>
      <w:r>
        <w:rPr/>
        <w:t>(в ред. постановления Администрации города Тюмени от 24.12.2018 N 613-пк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7"/>
      <w:bookmarkEnd w:id="5"/>
      <w:r>
        <w:rPr/>
        <w:t>д) временная нетрудоспособность одного или обоих родителей (опекунов, попечителей, приемных родителей) вследствие заболевания, травмы или несчастного случая, длящаяся более одного месяца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8"/>
      <w:bookmarkEnd w:id="6"/>
      <w:r>
        <w:rPr/>
        <w:t>е) временное проживание обучающегося в социально-реабилитационном центре для несовершеннолетних.</w:t>
      </w:r>
    </w:p>
    <w:p>
      <w:pPr>
        <w:pStyle w:val="ConsPlusNormal"/>
        <w:jc w:val="both"/>
        <w:rPr/>
      </w:pPr>
      <w:r>
        <w:rPr/>
        <w:t>(пп. "е" в ред. постановления Администрации города Тюмени от 29.11.2021 N 243-пк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0"/>
      <w:bookmarkEnd w:id="7"/>
      <w:r>
        <w:rPr/>
        <w:t>2.2. Для отнесения обучающегося к категории обучающихся из семей, находящихся в трудной жизненной ситуации, родитель (законный представитель) обучающегося, зачисленного в общеобразовательную организацию, ежегодно в сроки, предусмотренные пунктом 2.4 настоящего Порядка, предоставляет при личном обращении либо почтовым отправлением в общеобразовательную организацию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1"/>
      <w:bookmarkEnd w:id="8"/>
      <w:r>
        <w:rPr/>
        <w:t>а) заявление по форме согласно приложению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2"/>
      <w:bookmarkEnd w:id="9"/>
      <w:r>
        <w:rPr/>
        <w:t>б) паспорт или иной документ, удостоверяющий личность родителя (законного представителя) или его предста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кумент, удостоверяющий полномочия представителя родителя (законного представителя) (в случае обращения представителя родителя (законного представителя, в том числе представителя организации, указанной в подпункте "е" пункта 2.1 настоящего Поряд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полнительно для подтверждения трудной жизненной ситуации, указанной в подпункте "а" пункта 2.1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уполномоченного подразделения МЧС России, подтверждающая уничтожение жилого помещения, адрес которого соответствует месту жительства обучающего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органа опеки и попечительства о назначении опекуна или попечителя (в случае нахождения обучающегося под опекой (попечительств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о приемной семье (в случае нахождения обучающегося в приемной семь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ополнительно для подтверждения трудной жизненной ситуации, указанной в подпункте "б" пункта 2.1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и (или) акт(ы) органов опеки и попечительства о назначении опекуна или попечителя (в случае назначения в отношении обучающегося опекуна или попечителя) и (или) договор о приемной семье (в случае нахождения обучающегося в приемной семье)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0"/>
      <w:bookmarkEnd w:id="10"/>
      <w:r>
        <w:rPr/>
        <w:t>справка за шесть месяцев, предшествующих месяцу подачи заявления, с места работы родителей (опекунов, попечителей, приемных родителей) о доходах и суммах налога физического лица по форме, утвержденной федеральным органом исполнительной власти, уполномоченным по контролю и надзору в области налогов и сборов, и (или) справка о размере пенсии, получаемой через территориальные управления Отделений Пенсионного фонда РФ, и (или) справка о размере пособия по безработице, получаемого через территориальные центры занятости населения, и (или) налоговая декларация по налогу на доходы физических лиц по форме, утвержденной федеральным органом исполнительной власти, уполномоченным по контролю и надзору в области налогов и сборов, за последний налоговый период с отметкой налогового органа (для родителей, опекунов, попечителей, приемных родителей, являющихся индивидуальными предпринимател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родитель (опекун, попечитель, приемный родитель) не работает и не получает пособие по безработице, вместо документов, указанных в абзаце третьем подпункта "д" пункта 2.2 настоящего Порядка, представляется его трудовая книжка и (или) сведения о трудовой деятельности (за исключением родителей (опекунов, попечителей, приемных родителей), являющихся получателями пенсий в территориальных управлениях Отделения Пенсионного фонда РФ). В случае если родитель (опекун, попечитель, приемный родитель)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, соответствующие сведения указываются в зая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ополнительно для подтверждения трудной жизненной ситуации, указанной в подпункте "г" пункта 2.1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органа опеки и попечительства о назначении опекуна или попечителя (в случае нахождения обучающегося под опекой (попечительств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о приемной семье (в случае нахождения обучающегося в приемной семь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ополнительно для подтверждения трудной жизненной ситуации, указанной в подпункте "д" пункта 2.1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сток нетрудоспособности одного или обоих родителей (опекунов, попечителей, приемных роди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органа опеки и попечительства о назначении опекуна или попечителя (в случае нахождения обучающегося под опекой (попечительств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о приемной семье (в случае нахождения обучающегося в приемной семье)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9"/>
      <w:bookmarkEnd w:id="11"/>
      <w:r>
        <w:rPr/>
        <w:t>з) дополнительно для подтверждения трудной жизненной ситуации, указанной в подпункте "е" пункта 2.1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о доставлении подкинутого или заблудившегося ребенка (обучающегося) или акт о помещении несовершеннолетнего (обучающегося) в специальное учреждение для несовершеннолетних, нуждающихся в социальной реабилитации, выданный подразделениями по делам несовершеннолетних органов внутренних дел, в случае помещения обучающегося в социально-реабилитационный центр для несовершеннолетних.</w:t>
      </w:r>
    </w:p>
    <w:p>
      <w:pPr>
        <w:pStyle w:val="ConsPlusNormal"/>
        <w:jc w:val="both"/>
        <w:rPr/>
      </w:pPr>
      <w:r>
        <w:rPr/>
        <w:t>(п. 2.2 в ред. постановления Администрации города Тюмени от 29.11.2021 N 243-пк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92"/>
      <w:bookmarkEnd w:id="12"/>
      <w:r>
        <w:rPr/>
        <w:t>2.3. Документ, предусмотренный подпунктом "а" пункта 2.2 настоящего Порядка, предоставляется в оригинале при личном обращении либо почтовым от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документов при личном обращении документы, предусмотренные подпунктами "б" - "з" пункта 2.2 настоящего Порядка, предоставляются в виде оригиналов или нотариально засвидетельствованных коп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документов посредством почтового отправления документы, предусмотренные подпунктами "б" - "з" пункта 2.2 настоящего Порядка, предоставляются в виде нотариально засвидетельствованных копий.</w:t>
      </w:r>
    </w:p>
    <w:p>
      <w:pPr>
        <w:pStyle w:val="ConsPlusNormal"/>
        <w:jc w:val="both"/>
        <w:rPr/>
      </w:pPr>
      <w:r>
        <w:rPr/>
        <w:t>(п. 2.3 в ред. постановления Администрации города Тюмени от 29.11.2021 N 243-пк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96"/>
      <w:bookmarkEnd w:id="13"/>
      <w:r>
        <w:rPr/>
        <w:t>2.4. Прием документов, указанных в пункте 2.2 настоящего Порядка, осуществляется ежегодно в период с 1 августа по 30 апреля.</w:t>
      </w:r>
    </w:p>
    <w:p>
      <w:pPr>
        <w:pStyle w:val="ConsPlusNormal"/>
        <w:jc w:val="both"/>
        <w:rPr/>
      </w:pPr>
      <w:r>
        <w:rPr/>
        <w:t>(п. 2.4 в ред. постановления Администрации города Тюмени от 29.11.2021 N 243-пк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98"/>
      <w:bookmarkEnd w:id="14"/>
      <w:r>
        <w:rPr/>
        <w:t>2.5. Специалист общеобразовательной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ступлении документов при личном обращении - в ходе личного приема проверяет документы на наличие оснований для отказа в приеме документов, предусмотренных пунктом 2.6 настоящего Порядка (в зависимости от трудной жизненной ситуации), обеспечивает изготовление копий с предоставленных заявителем оригиналов документов, предусмотренных подпунктами "б" - "з" пункта 2.2 настоящего Порядка,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ступлении документов посредством почтового отправления - в течение 3 рабочих дней со дня поступления проверяет документы на наличие оснований для отказа в приеме документов, предусмотренных пунктом 2.6 настоящего Порядка (в зависимости от трудной жизненной ситуации).</w:t>
      </w:r>
    </w:p>
    <w:p>
      <w:pPr>
        <w:pStyle w:val="ConsPlusNormal"/>
        <w:jc w:val="both"/>
        <w:rPr/>
      </w:pPr>
      <w:r>
        <w:rPr/>
        <w:t>(п. 2.5 в ред. постановления Администрации города Тюмени от 29.11.2021 N 243-пк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02"/>
      <w:bookmarkEnd w:id="15"/>
      <w:r>
        <w:rPr/>
        <w:t>2.6. Основаниями для отказа в приеме документ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оставление документов не в полном объеме, указанных в пункте 2.2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соответствие представленных документов требованиям пункта 2.3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ление документов за пределами срока, установленного пунктом 2.4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тсутствие у лица, обратившегося в качестве представителя, полномочий действовать от имени родителя (законного представи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При наличии оснований для отказа в приеме документов, предусмотренных пунктом 2.6 настоящего Порядка, специалист общеобразовательной организации в ходе личного приема подготавливает и выдает родителю (законному представителю) обучающегося под роспись уведомление об отказе в приеме документов с указанием причин отказа, а в случае поступления документов посредством почтового отправления направляет в течение 3 рабочих дней со дня истечения срока, предусмотренного пунктом 2.5 настоящего Порядка, родителю (законному представителю) обучающегося на почтовый адрес уведомление об отказе в приеме документов с указанием причин отказа.</w:t>
      </w:r>
    </w:p>
    <w:p>
      <w:pPr>
        <w:pStyle w:val="ConsPlusNormal"/>
        <w:jc w:val="both"/>
        <w:rPr/>
      </w:pPr>
      <w:r>
        <w:rPr/>
        <w:t>(в ред. постановления Администрации города Тюмени от 26.07.2021 N 145-п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отсутствии оснований для отказа в приеме документов, предусмотренных пунктом 2.6 настоящего Порядка, специалист общеобразовательной организации в ходе личного приема осуществляет регистрацию заявления с прилагаемыми к нему документами и выдает родителю (законному представителю) обучающегося расписку-уведомление по форме согласно приложению к настоящему Порядку, а в случае поступления документов посредством почтового отправления направляет в течение 3 рабочих дней со дня истечения срока, предусмотренного пунктом 2.5 настоящего Порядка, родителю (законному представителю) обучающегося на почтовый адрес расписку-уведомление по форме согласно приложению к настоящему Порядку.</w:t>
      </w:r>
    </w:p>
    <w:p>
      <w:pPr>
        <w:pStyle w:val="ConsPlusNormal"/>
        <w:jc w:val="both"/>
        <w:rPr/>
      </w:pPr>
      <w:r>
        <w:rPr/>
        <w:t>(в ред. постановления Администрации города Тюмени от 26.07.2021 N 145-пк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11"/>
      <w:bookmarkEnd w:id="16"/>
      <w:r>
        <w:rPr/>
        <w:t>2.9. Специалист общеобразовательной организации в течение 2 рабочих дней со дня регистрации заявления и прилагаемых к нему документов обеспечивает их направление в комиссию по рассмотрению вопроса об отнесении обучающихся к категории обучающихся из семей, находящихся в трудной жизненной ситуации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Возмещение расходов на частичную оплату питания обучающегося, включенного в список обучающихся из семей, находящихся в трудной жизненной ситуации (далее - Список), осуществляется начиная с месяца, следующего за месяцем регистрации заявления и прилагаемых к нему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учета обучающихся из семей, находящихся в трудной</w:t>
      </w:r>
    </w:p>
    <w:p>
      <w:pPr>
        <w:pStyle w:val="ConsPlusTitle"/>
        <w:jc w:val="center"/>
        <w:rPr/>
      </w:pPr>
      <w:r>
        <w:rPr/>
        <w:t>жизненной ситу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7" w:name="P117"/>
      <w:bookmarkEnd w:id="17"/>
      <w:r>
        <w:rPr/>
        <w:t>3.1. Учет обучающихся из семей, находящихся в трудной жизненной ситуации, осуществляется общеобразовательной организацией путем составления Списка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18"/>
      <w:bookmarkEnd w:id="18"/>
      <w:r>
        <w:rPr/>
        <w:t>3.2. Список формируется на основании решений об отнесении обучающихся к категории обучающихся из семей, находящихся в трудной жизненной ситуации, принятых Комиссией, указанной в пункте 2.9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Состав, порядок работы Комиссии утверждается приказом директора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Комиссия на основании документов, указанных в пункте 2.2 настоящего Порядка, принимает решение об отнесении обучающегося к категории обучающихся из семей, находящихся в трудной жизненной ситуации, либо отказе в отнесении обучающегося к категории обучающихся из семей, находящих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тнесение обучающегося к категории обучающихся из семей, находящихся в трудной жизненной ситуации, осуществляется на период не более чем с 01 января по 31 мая и с 01 сентября по 31 декабря. В случае отнесения обучающегося к категории обучающихся из семей, находящихся в трудной жизненной ситуации по основанию, указанному в подпункте "а" пункта 2.1 настоящего Порядка, - на период одного года со дня принятия решения об отнесении обучающегося к категории обучающихся из семей, находящих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Список утверждается приказом директора общеобразовательной организации в течение 2 рабочих дней со дня принятия решения Комиссии, указанного в пункте 3.2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Информация о количестве обучающихся из семей, находящихся в трудной жизненной ситуации, направляется общеобразовательной организацией в Департамент в течение 3 рабочих дней после утверждения Списка для определения объемов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бщеобразовательная организация в течение 3 рабочих дней со дня утверждения Списка, указанного в пункте 3.1 настоящего Порядка, уведомляет родителя (законного представителя) посредством личного вручения уведомления об отнесении обучающегося к категории обучающихся, находящихся в трудной жизненной ситуации, либо об отказе в отнесении обучающегося к категории обучающихся, находящихся в трудной жизненной ситуации, в письменной форме.</w:t>
      </w:r>
    </w:p>
    <w:p>
      <w:pPr>
        <w:pStyle w:val="ConsPlusNormal"/>
        <w:jc w:val="both"/>
        <w:rPr/>
      </w:pPr>
      <w:r>
        <w:rPr/>
        <w:t>(в ред. постановления Администрации города Тюмени от 26.07.2021 N 145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Администрации города Тюмени от 29.11.2021 N 243-пк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муниципальной обще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изации города Тюме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 р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законного представителя) обучающ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ли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оживающего(щей) (местонахождение - для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 адресу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елефон: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151"/>
      <w:bookmarkEnd w:id="1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отнести ребенка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 ребенка)</w:t>
      </w:r>
    </w:p>
    <w:p>
      <w:pPr>
        <w:pStyle w:val="ConsPlusNonformat"/>
        <w:jc w:val="both"/>
        <w:rPr/>
      </w:pPr>
      <w:r>
        <w:rPr/>
        <w:t>зачисленного   в   Вашу   общеобразовательную   организацию,   к  категории</w:t>
      </w:r>
    </w:p>
    <w:p>
      <w:pPr>
        <w:pStyle w:val="ConsPlusNonformat"/>
        <w:jc w:val="both"/>
        <w:rPr/>
      </w:pPr>
      <w:r>
        <w:rPr/>
        <w:t>обучающихся  из  семей, находящихся в трудной жизненной ситуации, в связ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основание для отнесения ребенка к категории обучающихся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емей, находящихся в трудной жизненной ситу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1. __________________________________</w:t>
      </w:r>
    </w:p>
    <w:p>
      <w:pPr>
        <w:pStyle w:val="ConsPlusNonformat"/>
        <w:jc w:val="both"/>
        <w:rPr/>
      </w:pPr>
      <w:r>
        <w:rPr/>
        <w:t>2. __________________________________</w:t>
      </w:r>
    </w:p>
    <w:p>
      <w:pPr>
        <w:pStyle w:val="ConsPlusNonformat"/>
        <w:jc w:val="both"/>
        <w:rPr/>
      </w:pPr>
      <w:r>
        <w:rPr/>
        <w:t>3.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Подпись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174"/>
      <w:bookmarkEnd w:id="20"/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нято "__" ___________ 20__ года</w:t>
      </w:r>
    </w:p>
    <w:p>
      <w:pPr>
        <w:pStyle w:val="ConsPlusNonformat"/>
        <w:jc w:val="both"/>
        <w:rPr/>
      </w:pPr>
      <w:r>
        <w:rPr/>
        <w:t>и зарегистрировано под N _________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(подпись лица, принявшего заяв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7:00Z</dcterms:created>
  <dc:creator>ЮРИС</dc:creator>
  <dc:description/>
  <dc:language>en-US</dc:language>
  <cp:lastModifiedBy>Директор</cp:lastModifiedBy>
  <dcterms:modified xsi:type="dcterms:W3CDTF">2022-06-10T06:27:00Z</dcterms:modified>
  <cp:revision>2</cp:revision>
  <dc:subject/>
  <dc:title/>
</cp:coreProperties>
</file>