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3" w:before="468" w:after="187"/>
        <w:outlineLvl w:val="2"/>
        <w:rPr/>
      </w:pPr>
      <w:r>
        <w:rPr/>
        <w:t>Расписание ГИА-9</w:t>
      </w:r>
    </w:p>
    <w:tbl>
      <w:tblPr>
        <w:tblW w:w="5000" w:type="pct"/>
        <w:jc w:val="left"/>
        <w:tblInd w:w="-64" w:type="dxa"/>
        <w:tblLayout w:type="fixed"/>
        <w:tblCellMar>
          <w:top w:w="59" w:type="dxa"/>
          <w:left w:w="59" w:type="dxa"/>
          <w:bottom w:w="59" w:type="dxa"/>
          <w:right w:w="59" w:type="dxa"/>
        </w:tblCellMar>
      </w:tblPr>
      <w:tblGrid>
        <w:gridCol w:w="2172"/>
        <w:gridCol w:w="4161"/>
        <w:gridCol w:w="4133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ОГЭ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ГВЭ</w:t>
            </w:r>
          </w:p>
        </w:tc>
      </w:tr>
      <w:tr>
        <w:trPr>
          <w:tblHeader w:val="true"/>
        </w:trPr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ОГЭ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ru-RU"/>
              </w:rPr>
              <w:t>ГВЭ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 апрел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 апреля (п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сский язык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сский язык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 апрел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форматика, литература, обществознание, химия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форматика, литература, обществознание, химия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 ма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 мая (пн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математ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математ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 ма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информатика, литература, обществознание, химия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информатика, литература, обществознание, химия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 мая (ср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 мая (ч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русский язык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русский язык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 мая (сб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 мая (ср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–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 мая (ч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 мая (пн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 мая (ч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еография, история, физика, химия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еография, история, физика, химия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 июн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 июня (п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 июня (пн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сский язык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сский язык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 июня (пн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информатика, литература, физ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 июня (ч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русский язык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русский язык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 июня (п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, кроме русского языка и математики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 июня (сб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, кроме русского языка и математики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 июня (пн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математ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математ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 июл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 июля (ср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 сентябр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темат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 сентября (п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сский язык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усский язык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 сентябр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география, история, физ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иология, география, история, физ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 сентября (п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 сентября (ср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русский язык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русский язык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 сентября (ч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математика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математика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 сентября (п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 (кроме русского языка и математики)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 сентября (пн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 (кроме русского языка и математики)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2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 сентября (вт)</w:t>
            </w:r>
          </w:p>
        </w:tc>
        <w:tc>
          <w:tcPr>
            <w:tcW w:w="41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  <w:tc>
          <w:tcPr>
            <w:tcW w:w="41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199" w:before="0" w:after="117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ru-RU"/>
              </w:rPr>
              <w:t>резерв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: по всем учебным предметам</w:t>
            </w:r>
          </w:p>
        </w:tc>
      </w:tr>
    </w:tbl>
    <w:p>
      <w:pPr>
        <w:pStyle w:val="Normal"/>
        <w:spacing w:lineRule="auto" w:line="240" w:before="0" w:after="117"/>
        <w:rPr>
          <w:rFonts w:ascii="Arial" w:hAnsi="Arial" w:eastAsia="Times New Roman" w:cs="Arial"/>
          <w:color w:val="22222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6"/>
          <w:lang w:eastAsia="ru-RU"/>
        </w:rPr>
        <w:t>Источник:</w:t>
      </w: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  <w:t> приказы Минпросвещения, Рособрнадзора от 11.11.2024 № </w:t>
      </w: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instrText xml:space="preserve"> HYPERLINK "https://1zavuch.ru/" \l "/document/97/526074/" \n _self</w:instrText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16"/>
          <w:lang w:eastAsia="ru-RU"/>
        </w:rPr>
        <w:t>787/2089</w:t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  <w:t>, </w:t>
      </w: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instrText xml:space="preserve"> HYPERLINK "https://1zavuch.ru/" \l "/document/97/526075/" \n _self</w:instrText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16"/>
          <w:lang w:eastAsia="ru-RU"/>
        </w:rPr>
        <w:t>788/2090</w:t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  <w:t>, </w:t>
      </w:r>
      <w:r>
        <w:fldChar w:fldCharType="begin"/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instrText xml:space="preserve"> HYPERLINK "https://1zavuch.ru/" \l "/document/97/526076/" \n _self</w:instrText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16"/>
          <w:lang w:eastAsia="ru-RU"/>
        </w:rPr>
        <w:t>789/2091</w:t>
      </w:r>
      <w:r>
        <w:rPr>
          <w:rStyle w:val="InternetLink"/>
          <w:sz w:val="16"/>
          <w:rFonts w:eastAsia="Times New Roman" w:cs="Arial" w:ascii="Arial" w:hAnsi="Arial"/>
          <w:color w:val="01745C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  <w:br/>
      </w:r>
    </w:p>
    <w:p>
      <w:pPr>
        <w:pStyle w:val="Normal"/>
        <w:spacing w:lineRule="auto" w:line="240" w:before="0" w:after="117"/>
        <w:rPr>
          <w:rFonts w:ascii="Arial" w:hAnsi="Arial" w:eastAsia="Times New Roman" w:cs="Arial"/>
          <w:color w:val="22222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5:00Z</dcterms:created>
  <dc:creator>Директор</dc:creator>
  <dc:description/>
  <dc:language>en-US</dc:language>
  <cp:lastModifiedBy>Директор</cp:lastModifiedBy>
  <dcterms:modified xsi:type="dcterms:W3CDTF">2024-12-12T09:06:00Z</dcterms:modified>
  <cp:revision>1</cp:revision>
  <dc:subject/>
  <dc:title/>
</cp:coreProperties>
</file>