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я для родителе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снования для постановки на учет обучающихся из семей, находящихся в трудной жизненной ситуаци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мья, находящаяся в трудной жизненной ситуации, — семья, находящаяся в ситуации, ухудшающей ее жизнедеятельно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ания для постановки на учет обучающихся из семей, находящихся в трудной жизненной ситуации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ожар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многодетность (семья, в отношении которой установлен статус многодетной семьи в соответствии с действующим законодательством), при условии, что совокупный доход родителей в месяц (включая опекуна, попечителя, приемных родителей) составляет менее десятикратной величины прожиточного минимума на душу населения, установленной в Тюменской области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нахождение обучающегося под опекой (попечительством) или в приемной семье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временная нетрудоспособность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временное проживание обучающегося в социально-реабилитационном центре для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окументы для постановки на учет обучающихся из семей, находящихся в трудной жизненной ситуации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ля отнесения обучающегося к категории обучающихся из семей, находящихся в трудной жизненной ситуации, родитель (законный представитель) обучающегося, зачисленного в общеобразовательную организацию, предоставляет при личном обращении либо почтовым отправлением в общеобразовательную организацию следующие документы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1) Заявление на имя директора 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) паспорт или иной документ, удостоверяющий личность родителя (законного представителя) или его представител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) документ, удостоверяющий полномочия представителя родителя (законного представителя) (в случае обращения представителя родителя (законного представителя, в том числе представителя социально-реабилитационного центра для несовершеннолетних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пожар</w:t>
      </w:r>
      <w:r>
        <w:rPr>
          <w:rFonts w:cs="Arial" w:ascii="Arial" w:hAnsi="Arial"/>
          <w:b/>
          <w:color w:val="000000"/>
          <w:sz w:val="28"/>
          <w:szCs w:val="28"/>
        </w:rPr>
        <w:t>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равка уполномоченного подразделения МЧС России, подтверждающая уничтожение жилого помещения, адрес которого соответствует месту жительства обучающегося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многодетность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идетельство о рождении и (или) акт(ы) органов опеки и попечительства о назначении опекуна или попечителя (в случае назначения в отношении обучающегося опекуна или попечителя) и (или) 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равка за шесть месяцев, предшествующих месяцу подачи заявления, с места работы родителей (опекунов, попечителей, приемных родителей) о доходах и суммах налога физического лица по форме, утвержденной федеральным органом исполнительной власти, уполномоченным по контролю и надзору в области налогов и сборов, и (или) справка о размере пенсии, получаемой через территориальные управления Отделений Пенсионного фонда РФ, и (или) справка о размере пособия по безработице, получаемого через территориальные центры занятости населения, и (или) налоговая декларация по налогу на доходы физических лиц по форме, утвержденной федеральным органом исполнительной власти, уполномоченным по контролю и надзору в области налогов и сборов, за последний налоговый период с отметкой налогового органа (для родителей, опекунов, попечителей, приемных родителей, являющихся индивидуальными предпринимателями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, если родитель (опекун, попечитель, приемный родитель) не работает и не получает пособие по безработице, вместо вышеуказанных справок представляется его трудовая книжка и (или) сведения о трудовой деятельности (за исключением родителей (опекунов, попечителей, приемных родителей), являющихся получателями пенсий в территориальных управлениях Отделения Пенсионного фонда РФ). В случае если родитель (опекун, попечитель, приемный родитель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соответствующие сведения указываются в заявлении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нахождение обучающегося </w:t>
      </w:r>
      <w:r>
        <w:rPr>
          <w:rFonts w:cs="Arial" w:ascii="Arial" w:hAnsi="Arial"/>
          <w:b/>
          <w:color w:val="FF0000"/>
          <w:sz w:val="28"/>
          <w:szCs w:val="28"/>
        </w:rPr>
        <w:t>под опеко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попечительством) или в приемной семье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7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</w:t>
      </w:r>
      <w:r>
        <w:rPr>
          <w:rFonts w:cs="Arial" w:ascii="Arial" w:hAnsi="Arial"/>
          <w:b/>
          <w:color w:val="FF0000"/>
          <w:sz w:val="28"/>
          <w:szCs w:val="28"/>
        </w:rPr>
        <w:t>временная нетрудоспособность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сток нетрудоспособности одного или обоих родителей (опекунов, попечителей, приемных родителей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говор о приемной семье (в случае нахождения обучающегося в приемной семье);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8) </w:t>
      </w:r>
      <w:r>
        <w:rPr>
          <w:rFonts w:cs="Arial" w:ascii="Arial" w:hAnsi="Arial"/>
          <w:b/>
          <w:color w:val="FF0000"/>
          <w:sz w:val="28"/>
          <w:szCs w:val="28"/>
        </w:rPr>
        <w:t>дополнитель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ля подтверждения трудной жизненной ситуации (временное проживание обучающегося в </w:t>
      </w:r>
      <w:r>
        <w:rPr>
          <w:rFonts w:cs="Arial" w:ascii="Arial" w:hAnsi="Arial"/>
          <w:b/>
          <w:color w:val="FF0000"/>
          <w:sz w:val="28"/>
          <w:szCs w:val="28"/>
        </w:rPr>
        <w:t>социально-реабилитационном центре для несовершеннолетних</w:t>
      </w:r>
      <w:r>
        <w:rPr>
          <w:rFonts w:cs="Arial" w:ascii="Arial" w:hAnsi="Arial"/>
          <w:b/>
          <w:color w:val="000000"/>
          <w:sz w:val="28"/>
          <w:szCs w:val="28"/>
        </w:rPr>
        <w:t>)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кт о доставлении подкинутого или заблудившегося ребенка (обучающегося) или акт о помещении несовершеннолетнего (обучающегося) в специальное учреждение для несовершеннолетних, нуждающихся в социальной реабилитации, выданный подразделениями по делам несовершеннолетних органов внутренних дел, в случае помещения обучающегося в социально-реабилитационный центр для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Arial" w:ascii="Arial" w:hAnsi="Arial"/>
            <w:b/>
            <w:color w:val="3E619E"/>
            <w:sz w:val="28"/>
            <w:szCs w:val="28"/>
          </w:rPr>
          <w:t>Заявление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 предоставляется в оригинале при личном обращении либо почтовым отправлением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 предоставления иных документов при личном обращении документы, предоставляются в виде оригиналов или нотариально засвидетельствованных копий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лучае предоставления иных документов посредством почтового отправления документы, предоставляются в виде нотариально засвидетельствованных коп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ЕМ ДОКУМЕНТОВ ДЛЯ ПОСТАНОВКИ НА УЧЕТ ОБУЧАЮЩИХСЯ ИЗ СЕМ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  <w:highlight w:val="yellow"/>
        </w:rPr>
        <w:t>Прием заявления</w:t>
      </w:r>
      <w:r>
        <w:rPr>
          <w:rFonts w:cs="Arial" w:ascii="Arial" w:hAnsi="Arial"/>
          <w:bCs/>
          <w:sz w:val="28"/>
          <w:szCs w:val="28"/>
        </w:rPr>
        <w:t xml:space="preserve"> и документов, указанных в разделе 2 настоящего методического руководства, осуществляется </w:t>
      </w:r>
      <w:r>
        <w:rPr>
          <w:rFonts w:cs="Arial" w:ascii="Arial" w:hAnsi="Arial"/>
          <w:b/>
          <w:bCs/>
          <w:sz w:val="28"/>
          <w:szCs w:val="28"/>
        </w:rPr>
        <w:t xml:space="preserve">ежегодно в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период с 1 августа по 30 апреля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  <w:r>
        <w:rPr>
          <w:rFonts w:cs="Arial" w:ascii="Arial" w:hAnsi="Arial"/>
          <w:bCs/>
          <w:sz w:val="28"/>
          <w:szCs w:val="28"/>
        </w:rPr>
        <w:t>Представление документов за пределами указанного срока является основанием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образовательной организации </w:t>
      </w:r>
      <w:r>
        <w:rPr>
          <w:rFonts w:cs="Arial" w:ascii="Arial" w:hAnsi="Arial"/>
          <w:b/>
          <w:bCs/>
          <w:sz w:val="28"/>
          <w:szCs w:val="28"/>
        </w:rPr>
        <w:t>определен ответственный сотрудник за прием документов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highlight w:val="yellow"/>
        </w:rPr>
        <w:t>Социальный педагог  НОРМАТОВ ШУХРАДЖОН СООТЖОНОВИЧ</w:t>
      </w: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 xml:space="preserve"> , каб. 108, 1 корпус, телефон 89044746937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С 1.08.2025. ДОКУМЕНТЫ МОЖНО ПРИНОСИТЬ В КАБ.114, 108 КОРПУС 1,  ПОНЕДЕЛЬНИК. ЧЕТВЕРГ С 9-00 ДО 17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highlight w:val="yellow"/>
        </w:rPr>
        <w:t>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1)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2) несоответствие представленных документов требованиям пункта 2.3 Порядка № 95-пк 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>(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  <w:t>копии документов предоставляются вместе с оригиналами документов, представляемых для обозрения и подлежащих возврату, за исключением случая, когда представленные копии нотариально засвидетельствованы</w:t>
      </w:r>
      <w:r>
        <w:rPr>
          <w:rFonts w:cs="Arial Narrow" w:ascii="Arial Narrow" w:hAnsi="Arial Narrow"/>
          <w:bCs/>
          <w:sz w:val="28"/>
          <w:szCs w:val="28"/>
          <w:highlight w:val="yellow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3) представление документов за пределами срока, установленного пунктом 2.4 Порядка № 95-пк (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документы представляются ежегодно в период с 1 августа по 30 апр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4) отсутствие у лица, обратившегося в качестве представителя, полномочий действовать от имени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При наличии оснований для отказа в приеме документов</w:t>
      </w:r>
      <w:r>
        <w:rPr>
          <w:rFonts w:cs="Arial Narrow" w:ascii="Arial Narrow" w:hAnsi="Arial Narrow"/>
          <w:bCs/>
          <w:sz w:val="28"/>
          <w:szCs w:val="28"/>
        </w:rPr>
        <w:t xml:space="preserve"> 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</w:rPr>
        <w:t xml:space="preserve">в ходе личного приема подготавливает и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выдает родителю (законному представителю) обучающегося под роспись уведомление об отказе в приеме документов с указанием причин отка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При отсутствии оснований для отказа в приеме документов</w:t>
      </w:r>
      <w:r>
        <w:rPr>
          <w:rFonts w:cs="Arial Narrow" w:ascii="Arial Narrow" w:hAnsi="Arial Narrow"/>
          <w:bCs/>
          <w:sz w:val="28"/>
          <w:szCs w:val="28"/>
        </w:rPr>
        <w:t xml:space="preserve"> 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</w:rPr>
        <w:t xml:space="preserve">в ходе личного приема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осуществляет регистрацию заявления </w:t>
      </w:r>
      <w:r>
        <w:rPr>
          <w:rFonts w:cs="Arial Narrow" w:ascii="Arial Narrow" w:hAnsi="Arial Narrow"/>
          <w:bCs/>
          <w:sz w:val="28"/>
          <w:szCs w:val="28"/>
        </w:rPr>
        <w:t xml:space="preserve">с прилагаемыми к нему документами и выдает родителю (законному представителю) обучающегося расписку-уведомление по форме согласно приложению к настоящему Порядку № 95-пк (расписка является составной частью заявления об отнесении обучающегося к категории обучающихся из семей, находящихся в трудной жизненной ситу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Специалист общеобразовательной организации 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отрудник за прием документов) </w:t>
      </w:r>
      <w:r>
        <w:rPr>
          <w:rFonts w:cs="Arial Narrow" w:ascii="Arial Narrow" w:hAnsi="Arial Narrow"/>
          <w:bCs/>
          <w:sz w:val="28"/>
          <w:szCs w:val="28"/>
          <w:u w:val="single"/>
        </w:rPr>
        <w:t>в течение 2 рабочих дней со дня регистрации заявления</w:t>
      </w:r>
      <w:r>
        <w:rPr>
          <w:rFonts w:cs="Arial Narrow" w:ascii="Arial Narrow" w:hAnsi="Arial Narrow"/>
          <w:bCs/>
          <w:sz w:val="28"/>
          <w:szCs w:val="28"/>
        </w:rPr>
        <w:t xml:space="preserve"> и прилагаемых к нему документов обеспечивает их направление в комиссию по рассмотрению вопроса об отнесении обучающихся к категории обучающихся из семей, находящихся в трудной жизненной ситуации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РАССМОТРЕНИЕ ВОПРОСА ОБ ОТНЕСЕНИИ ОБУЧАЮЩИХСЯ К КАТЕГОРИИ ОБУЧАЮЩИХСЯ </w:t>
        <w:br/>
        <w:t>ИЗ СЕМ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ассмотрение вопроса об отнесении обучающихся к категории обучающихся из семей, находящихся в трудной жизненной ситуации осуществляет Комиссия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Состав, порядок работы Комиссии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утверждается приказом директора </w:t>
      </w:r>
      <w:r>
        <w:rPr>
          <w:rFonts w:cs="Arial Narrow" w:ascii="Arial Narrow" w:hAnsi="Arial Narrow"/>
          <w:bCs/>
          <w:sz w:val="28"/>
          <w:szCs w:val="28"/>
        </w:rPr>
        <w:t>общеобразовательной организации</w:t>
      </w:r>
      <w:r>
        <w:rPr>
          <w:rFonts w:cs="Arial Narrow" w:ascii="Arial Narrow" w:hAnsi="Arial Narrow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Комиссия на основании представленных документов принимает решение </w:t>
      </w:r>
      <w:r>
        <w:rPr>
          <w:rFonts w:cs="Arial Narrow" w:ascii="Arial Narrow" w:hAnsi="Arial Narrow"/>
          <w:bCs/>
          <w:sz w:val="28"/>
          <w:szCs w:val="28"/>
          <w:u w:val="single"/>
        </w:rPr>
        <w:t>об отнесении</w:t>
      </w:r>
      <w:r>
        <w:rPr>
          <w:rFonts w:cs="Arial Narrow" w:ascii="Arial Narrow" w:hAnsi="Arial Narrow"/>
          <w:bCs/>
          <w:sz w:val="28"/>
          <w:szCs w:val="28"/>
        </w:rPr>
        <w:t xml:space="preserve"> обучающегося к категории обучающихся из семей, находящихся в трудной жизненной ситуации, </w:t>
      </w:r>
      <w:r>
        <w:rPr>
          <w:rFonts w:cs="Arial Narrow" w:ascii="Arial Narrow" w:hAnsi="Arial Narrow"/>
          <w:bCs/>
          <w:sz w:val="28"/>
          <w:szCs w:val="28"/>
          <w:u w:val="single"/>
        </w:rPr>
        <w:t>либо отказе в отнесении</w:t>
      </w:r>
      <w:r>
        <w:rPr>
          <w:rFonts w:cs="Arial Narrow" w:ascii="Arial Narrow" w:hAnsi="Arial Narrow"/>
          <w:bCs/>
          <w:sz w:val="28"/>
          <w:szCs w:val="28"/>
        </w:rPr>
        <w:t xml:space="preserve"> обучающегося к категории обучающихся из сем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Решение Комиссии оформляется протоколо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несение обучающегося к категории обучающихся из семей, находящихся в трудной жизненной ситуации, осуществляется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на период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не более чем с 01 января по 31 мая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и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с 01 сентября по 31 декабря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( родители предоставляют документы 2 раза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vWibp7-9o3LRzCKz0-Nz2-rHeAOPTauP/edit?usp=sharing&amp;ouid=114579847996620862097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6:00Z</dcterms:created>
  <dc:creator>ERASER</dc:creator>
  <dc:description/>
  <dc:language>en-US</dc:language>
  <cp:lastModifiedBy>admin</cp:lastModifiedBy>
  <dcterms:modified xsi:type="dcterms:W3CDTF">2025-08-04T08:06:00Z</dcterms:modified>
  <cp:revision>2</cp:revision>
  <dc:subject/>
  <dc:title/>
</cp:coreProperties>
</file>