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Зацепинг. Рекомендации родителям, чтобы уберечь подростка от опасного увлечения</w:t>
      </w:r>
    </w:p>
    <w:p>
      <w:pPr>
        <w:pStyle w:val="Style12"/>
        <w:rPr/>
      </w:pPr>
      <w:r>
        <w:rPr/>
        <w:t xml:space="preserve">В период летних каникул обостряется проблема так называемых зацеперов. Это в основном подростки, которые катаются на поездах снаружи вагона, на крыше или уцепившись за поручни. Исход забавы – тяжелые травмы, гибель. Родители часто узнают об опасном увлечении ребенка уже после того, как случилась трагедия. </w:t>
      </w:r>
    </w:p>
    <w:p>
      <w:pPr>
        <w:pStyle w:val="Heading2"/>
        <w:rPr/>
      </w:pPr>
      <w:r>
        <w:rPr/>
        <w:t xml:space="preserve">Расскажите о том, что такое зацепинг </w:t>
      </w:r>
    </w:p>
    <w:p>
      <w:pPr>
        <w:pStyle w:val="Style12"/>
        <w:rPr/>
      </w:pPr>
      <w:r>
        <w:rPr>
          <w:rStyle w:val="Ered"/>
          <w:b/>
          <w:bCs/>
        </w:rPr>
        <w:t>Справка</w:t>
      </w:r>
      <w:r>
        <w:rPr/>
        <w:br/>
        <w:t>Возраст зацеперов варьирует от 9 до 50 лет, но самый распространенный – 14–23 года</w:t>
      </w:r>
    </w:p>
    <w:p>
      <w:pPr>
        <w:pStyle w:val="Style12"/>
        <w:rPr/>
      </w:pPr>
      <w:r>
        <w:rPr/>
        <w:t>Зацепинг (от глагола «зацепить») – общий термин, который обозначает проезд не внутри транспорта, а снаружи, например, на крыше или между вагонами. Человека, который практикует такой экстрим, называют зацепером.</w:t>
      </w:r>
    </w:p>
    <w:p>
      <w:pPr>
        <w:pStyle w:val="Style12"/>
        <w:rPr/>
      </w:pPr>
      <w:r>
        <w:rPr/>
        <w:t>В начале XX века в США, Индии, странах Африки зацепинг был вынужденным способом перемещаться для тех, кто не мог оплатить билет. В России выраженный рост зацеперства произошел летом 2010 года. В это время сформировалось движение зацеперов. Его приверженцы создали сайты, чтобы обмениваться информацией о зацепинге и пропагандировать его. Рост связанных с зацепингом несчастных случаев, публикаций и сюжетов в СМИ привел к широкой известности этого явления и к тому, что в России оно приняло массовый характер.</w:t>
      </w:r>
    </w:p>
    <w:p>
      <w:pPr>
        <w:pStyle w:val="Style12"/>
        <w:rPr/>
      </w:pPr>
      <w:r>
        <w:rPr/>
        <w:t>Подавляющая часть последователей зацепинга – подростки от 14 лет. Но и дети помладше проявляют интерес к опасному увлечению. Катаются подростки не только на поездах и вагонах метро, но и на троллейбусах, автобусах, трамваях.</w:t>
      </w:r>
    </w:p>
    <w:p>
      <w:pPr>
        <w:pStyle w:val="Style12"/>
        <w:rPr/>
      </w:pPr>
      <w:r>
        <w:rPr/>
        <w:t>Ежегодно в России фиксируют несколько десятков несчастных случаев, связанных с зацепингом. Железная дорога – место повышенной опасности. Конструкция вагона снаружи не рассчитана на проезд пассажиров. Там нет специальных надежных креплений, ремней безопасности. Поэтому зацеперы часто срываются с движущегося состава и попадают под колеса.</w:t>
      </w:r>
    </w:p>
    <w:p>
      <w:pPr>
        <w:pStyle w:val="Style12"/>
        <w:rPr/>
      </w:pPr>
      <w:r>
        <w:rPr/>
        <w:t>Снаружи поезда располагаются провода и кабели под высоким напряжением. Если дотронуться до контактного провода, можно получить удар током силой 25 тыс. вольт. Если подростку «посчастливится» остаться в живых, не сгореть заживо, то такие травмы оборачиваются ампутацией конечностей. Но чаще – исход летальный, почти без шансов. Кроме того, в туннелях и на путях есть различные конструкции, за которые можно зацепиться или удариться. А большая скорость при этом только усугубляет ситуацию.</w:t>
      </w:r>
    </w:p>
    <w:p>
      <w:pPr>
        <w:pStyle w:val="Style12"/>
        <w:rPr/>
      </w:pPr>
      <w:r>
        <w:rPr/>
        <w:t>Существует семь причин, по которым у подростков появляются опасные увлечения.</w:t>
      </w:r>
    </w:p>
    <w:p>
      <w:pPr>
        <w:pStyle w:val="Style12"/>
        <w:rPr/>
      </w:pPr>
      <w:r>
        <w:rPr>
          <w:b/>
          <w:bCs/>
        </w:rPr>
        <w:t xml:space="preserve">Особенности возраста. </w:t>
      </w:r>
      <w:r>
        <w:rPr/>
        <w:t>У подростков есть определенные особенности психики, которые предрасполагают к экстремальным увлечениям и риску. Им свойственны увлекаемость и азарт, их привлекает эффект новизны и восхищение сверстников. Для них характерно экспериментировать с действительностью, им интересно играть во взрослые игры, нарушать границы дозволенного.</w:t>
      </w:r>
    </w:p>
    <w:p>
      <w:pPr>
        <w:pStyle w:val="Style12"/>
        <w:rPr/>
      </w:pPr>
      <w:r>
        <w:rPr/>
        <w:t>Одна из задач подросткового возраста – проверить себя: «Насколько я сильный? Круче ли я того парня? Могу ли я делать вещи, которые не может делать он?». Проверка себя, своей силы воли очень часто приводит к рискованному поведению.</w:t>
      </w:r>
    </w:p>
    <w:p>
      <w:pPr>
        <w:pStyle w:val="Style12"/>
        <w:rPr/>
      </w:pPr>
      <w:r>
        <w:rPr>
          <w:b/>
          <w:bCs/>
        </w:rPr>
        <w:t xml:space="preserve">Особенности физиологии. </w:t>
      </w:r>
      <w:r>
        <w:rPr/>
        <w:t>У подростков еще не сформировалась та нейронная сеть, которая отвечает за обдуманность решений. Зато нейронная сеть, которая отвечает за риск и импульсивность, уже функционирует.</w:t>
      </w:r>
    </w:p>
    <w:p>
      <w:pPr>
        <w:pStyle w:val="Style12"/>
        <w:rPr/>
      </w:pPr>
      <w:r>
        <w:rPr>
          <w:b/>
          <w:bCs/>
        </w:rPr>
        <w:t xml:space="preserve">Заниженная самооценка. </w:t>
      </w:r>
      <w:r>
        <w:rPr/>
        <w:t>Для нее существуют основания: неидеальная, меняющаяся в этом возрасте внешность, соперничество друг с другом в подростковой среде, желание быть взрослым при отсутствии соответствующих возможностей. На фоне всего этого опасные поступки как раз и служат тем единственным средством, которое помогает поднять самооценку. Подросток рискует, чтобы доказать самому себе, что он сможет, он сильный, или чтобы самоутвердиться в подростковом коллективе, испытывая себя на «слабо». В переходном возрасте главное для подростка – признание своими сверстниками, их одобрение и высокая оценка.</w:t>
      </w:r>
    </w:p>
    <w:p>
      <w:pPr>
        <w:pStyle w:val="Style12"/>
        <w:rPr/>
      </w:pPr>
      <w:r>
        <w:rPr>
          <w:rStyle w:val="Ered"/>
          <w:b/>
          <w:bCs/>
        </w:rPr>
        <w:t>Важно</w:t>
      </w:r>
      <w:r>
        <w:rPr/>
        <w:br/>
        <w:t>В 2016 году эксперты Роспотребнадзора признали субкультуру зацепинга скрытой формой суицидального поведения. На основании этого группы зацеперов блокируют в социальных сетях</w:t>
      </w:r>
    </w:p>
    <w:p>
      <w:pPr>
        <w:pStyle w:val="Style12"/>
        <w:rPr/>
      </w:pPr>
      <w:r>
        <w:rPr>
          <w:b/>
          <w:bCs/>
        </w:rPr>
        <w:t xml:space="preserve">Потребность избавиться от родительской опеки. </w:t>
      </w:r>
      <w:r>
        <w:rPr/>
        <w:t>Существенную роль может сыграть потребность избавиться от родительской опеки, доказать свою самостоятельность и независимость. Или, наоборот, – привлечь внимание занятых своими делами родителей, в том числе путем демонстрации своей ловкости и смелости. Когда родители либо находятся на работе с утра до ночи, либо в конфликте друг с другом, то сразу появляются «друзья» со схожими проблемами. Они как будто понимают, разделяют, интересуются. И ребенок слепо идет за ними, соглашаясь на все.</w:t>
      </w:r>
    </w:p>
    <w:p>
      <w:pPr>
        <w:pStyle w:val="Style12"/>
        <w:rPr/>
      </w:pPr>
      <w:r>
        <w:rPr>
          <w:b/>
          <w:bCs/>
        </w:rPr>
        <w:t>Зависимое поведение формируется не всегда из-за того, что семья неблагополучна.</w:t>
      </w:r>
      <w:r>
        <w:rPr/>
        <w:t xml:space="preserve"> Она может быть достаточно хорошей, но ребенок в нее не вписывается в силу каких-то обстоятельств. Например, родители эмоционально холодные, не сложилось душевного контакта – и ребенок начинает искать компенсацию на стороне.</w:t>
      </w:r>
    </w:p>
    <w:p>
      <w:pPr>
        <w:pStyle w:val="Style12"/>
        <w:rPr/>
      </w:pPr>
      <w:r>
        <w:rPr>
          <w:b/>
          <w:bCs/>
        </w:rPr>
        <w:t xml:space="preserve">Компьютерные игры. </w:t>
      </w:r>
      <w:r>
        <w:rPr/>
        <w:t>Есть еще один важный момент, который помогает понять ситуацию. Речь о компьютерных играх: там, в виртуальной реальности у героев много жизней. Если тебя «убивают», в следующем раунде у тебя снова будет несколько жизней. Все игры на этом построены. Рискуя жизнью, подросток верит, что все будет хорошо. Он еще не понимает окончательности смерти, непоправимости некоторых вещей.</w:t>
      </w:r>
    </w:p>
    <w:p>
      <w:pPr>
        <w:pStyle w:val="Style12"/>
        <w:rPr/>
      </w:pPr>
      <w:r>
        <w:rPr>
          <w:b/>
          <w:bCs/>
        </w:rPr>
        <w:t xml:space="preserve">Погоня за лайками. </w:t>
      </w:r>
      <w:r>
        <w:rPr/>
        <w:t>Взрослым людям трудно понять, как ради лайков в интернете можно ставить на кон собственную жизнь. А для подростка от количества просмотров зависит многое – авторитет среди сверстников, популярность у противоположного пола. Снять на телефон видео верхом на мчащейся электричке – это самый простой способ получить виртуальную славу. Для этого не надо ни ума, ни образования, ни денег. Нужно только забраться на зацеп – кабину последнего вагона электричк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Сообщите о группе риска </w:t>
      </w:r>
    </w:p>
    <w:p>
      <w:pPr>
        <w:pStyle w:val="Normal"/>
        <w:rPr/>
      </w:pPr>
      <w:r>
        <w:rPr>
          <w:rStyle w:val="Ered"/>
          <w:b/>
          <w:color w:val="FF0000"/>
          <w:sz w:val="32"/>
          <w:szCs w:val="32"/>
        </w:rPr>
        <w:t xml:space="preserve">70% подростков </w:t>
      </w:r>
      <w:r>
        <w:rPr>
          <w:b/>
          <w:color w:val="FF0000"/>
          <w:sz w:val="32"/>
          <w:szCs w:val="32"/>
        </w:rPr>
        <w:t>погибает на первом году зацеперства</w:t>
      </w:r>
    </w:p>
    <w:p>
      <w:pPr>
        <w:pStyle w:val="Style12"/>
        <w:rPr/>
      </w:pPr>
      <w:r>
        <w:rPr/>
        <w:t>Подростки с зависимым типом поведения и желанием повторять за другими не умеют просчитывать опасности и идентифицируют себя с героями. У таких людей увлечение зацепингом может повлечь за собой возникновение адреналиновой зависимости, когда с каждым разом все больше и больше хочется испытать эйфорию. В результате это приводит к необдуманным действиям, а затем к тяжелым травмам или гибели.</w:t>
      </w:r>
    </w:p>
    <w:p>
      <w:pPr>
        <w:pStyle w:val="Style12"/>
        <w:rPr/>
      </w:pPr>
      <w:r>
        <w:rPr/>
        <w:t>Кроме того, ошибочно считать, что к экстремальным развлечениям тянутся лишь подростки из неблагополучных семей. От них не застрахован ни один ребенок, который хотел бы самоутвердиться – в своих собственных глазах, а чаще в глазах окружающих. И эта проблема касается не только мальчиков. У некоторых девочек тоже просыпается тяга к острым ощущениям.</w:t>
      </w:r>
    </w:p>
    <w:p>
      <w:pPr>
        <w:pStyle w:val="Style12"/>
        <w:rPr/>
      </w:pPr>
      <w:r>
        <w:rPr/>
        <w:t>Нередко экстремальные развлечения выбирают дети, которые стремятся компенсировать недостаток родительской любви и заботы или для того, чтобы повысить свою самооценку, почувствовать единение с группой – товарищами по экстриму. Одни таким способом утверждают свое превосходство над сверстниками, другие стараются быть не хуже остальных, третьи пытаются доказать, что они не такие, как все.</w:t>
      </w:r>
    </w:p>
    <w:p>
      <w:pPr>
        <w:pStyle w:val="Heading2"/>
        <w:rPr/>
      </w:pPr>
      <w:r>
        <w:rPr/>
        <w:t xml:space="preserve">Как понять, что ребенок решил заняться экстремальными развлечениями </w:t>
      </w:r>
    </w:p>
    <w:p>
      <w:pPr>
        <w:pStyle w:val="Style12"/>
        <w:rPr/>
      </w:pPr>
      <w:r>
        <w:rPr>
          <w:rStyle w:val="Ered"/>
          <w:b/>
          <w:bCs/>
        </w:rPr>
        <w:t>Справка</w:t>
      </w:r>
      <w:r>
        <w:rPr/>
        <w:br/>
        <w:t>Современные зацеперы живут в нормальных семьях, учатся в школе или студенты престижных вузов, и зацепинг для них как досуг</w:t>
      </w:r>
    </w:p>
    <w:p>
      <w:pPr>
        <w:pStyle w:val="Style12"/>
        <w:rPr/>
      </w:pPr>
      <w:r>
        <w:rPr/>
        <w:t>Первое, что появляется у зацеперов-новичков, – это хозяйственные перчатки с резиновым напылением. Одежда впитывает запахи, поэтому если ребенок стал заниматься зацепингом, появится устойчивый запах железной дороги. Также на одежде появятся плохо отстирывающиеся пятна и грязь.</w:t>
      </w:r>
    </w:p>
    <w:p>
      <w:pPr>
        <w:pStyle w:val="Style12"/>
        <w:rPr/>
      </w:pPr>
      <w:r>
        <w:rPr/>
        <w:t>Поскольку зацеперы часто используют страховочное альпинистское снаряжение, в сумке можно найти ремни для самостраховки и карабины. Появляются четырех- и шестигранники, «кошки», магнитные или вакуумные присоски, с помощью которых можно подниматься там, где не за что зацепиться, прочные перчатки, маски для защиты лица от ветра и холода. Такие дети отказываются надевать яркую одежду, чтобы не привлекать внимание сотрудников железной дороги, носят обувь с резиновой подошвой.</w:t>
      </w:r>
    </w:p>
    <w:p>
      <w:pPr>
        <w:pStyle w:val="Style12"/>
        <w:rPr/>
      </w:pPr>
      <w:r>
        <w:rPr/>
        <w:t>Независимо от того, каким экстримом занимается ребенок – зацепингом, руфингом, скайуокингом, у него должна быть аппаратура для того, чтобы запечатлевать свои «подвиги», – фотоаппарат, зарядка, штатив, монопод, ведь без этого будет невозможно выкладывать фотографии и ролики в глобальную сеть. Если ребенок просит купить ему камеру Go-Pro, следует задуматься.</w:t>
      </w:r>
    </w:p>
    <w:p>
      <w:pPr>
        <w:pStyle w:val="Style12"/>
        <w:spacing w:before="280" w:after="28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0"/>
    <w:qFormat/>
    <w:rPr>
      <w:vanish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ame">
    <w:name w:val="e-nam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red">
    <w:name w:val="e-red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endarticle">
    <w:name w:val="e-endarticl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8:00Z</dcterms:created>
  <dc:creator>ERASER</dc:creator>
  <dc:description/>
  <dc:language>en-US</dc:language>
  <cp:lastModifiedBy>ERASER</cp:lastModifiedBy>
  <dcterms:modified xsi:type="dcterms:W3CDTF">2019-07-02T11:38:00Z</dcterms:modified>
  <cp:revision>2</cp:revision>
  <dc:subject/>
  <dc:title/>
</cp:coreProperties>
</file>