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37" w:before="0" w:after="13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4"/>
          <w:szCs w:val="64"/>
          <w:lang w:eastAsia="ru-RU"/>
        </w:rPr>
        <w:t>Как поднять самооценку подростку? Советы родителям</w:t>
      </w:r>
    </w:p>
    <w:p>
      <w:pPr>
        <w:pStyle w:val="Normal"/>
        <w:shd w:fill="FFFFFF" w:val="clear"/>
        <w:spacing w:lineRule="auto" w:line="240" w:before="100" w:after="335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Заниженная самооценка очень часто встречается у подростков. И если с этим ничего не делать, то могут быть проблемы во взрослой жизни.</w:t>
      </w:r>
    </w:p>
    <w:p>
      <w:pPr>
        <w:pStyle w:val="Normal"/>
        <w:shd w:fill="FFFFFF" w:val="clear"/>
        <w:spacing w:lineRule="auto" w:line="240" w:before="100" w:after="335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Итак, я рекомендую прислушаться к советам, которые я выделил основываясь на собственном опы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val="en-US" w:eastAsia="en-US"/>
        </w:rPr>
        <w:drawing>
          <wp:inline distT="0" distB="0" distL="0" distR="0">
            <wp:extent cx="4437380" cy="3328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69" w:after="100"/>
        <w:outlineLvl w:val="2"/>
        <w:rPr>
          <w:rFonts w:ascii="Arial" w:hAnsi="Arial" w:eastAsia="Times New Roman" w:cs="Arial"/>
          <w:b/>
          <w:b/>
          <w:bCs/>
          <w:color w:val="000000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7"/>
          <w:szCs w:val="37"/>
          <w:lang w:eastAsia="ru-RU"/>
        </w:rPr>
        <w:t>Советы родителя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Никакого физического и морального насилия. 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Я это говорю в каждой статье и буду повторять, самая большая проблема детей, это неадекватные родител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Никаких завышенных ожиданий.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Не забывайте, что это подросток и завышенные ожидания могут привести к заниженной самооценк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Чаще хвалите.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За четвёрки, за любой успех в дополнительных секциях (спортивных\творческих\любых других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Домашние дела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. Чаще ставьте задания по дому, убрать в комнате, помыть посуду, сходить в магазин. Это вырабатывает ответственность. И конечно хвалить и поощрять за каждую выполненную рабо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Одобряйте его увлечения.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Чем бы ваш ребёнок не увлекался, одобряйте это, не говорите, что это бесполезная ерун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Поддерживайте во всём. 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Ты можешь, ты справишься, ты умный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Никаких "ты тупой", "ты неграмотный"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. Лучше помогите справится с трудност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Одобряйте музыку которую слушает, даже если это отвратительно. 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Музыка сближает, подростки слушают ужасную музыку, но держите своё мнение при себе, все мы были подростками и наша музыка тоже считалась плохой, пока она не стала играть с телевизора, теперь это поп-культу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Хвалите его внешние черты.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У тебя красивые глаза, волосы и так дале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Хвалите черты его характера. 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Ты добрый, остроумный, у тебя хорошее чувство юмора. И так дале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Книги.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Книги надо читать всегда и в любом возрасте. Это делает тебя лучше по всем показателя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Формируйте веру в успех. 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Придумывайте постоянно какие-то нетяжелые задания, с которым справится ваш ребёно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Концентрируйтесь на прошлые успехи.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Не забывайте успехов своего ребёнка и чаще напоминайте об этом. "Помнишь как ты взял грамоту, выступил, или что-то ещё. Я так гордилась тобой в этот момент.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Не оберегайте ребёнка от повседневных дел и не решайте всё за нег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Не забывайте давай право выбора как можно чащ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Поощряйте и цените инициатив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Никогда не забывайте, 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что ваш ребёнок внимательно наблюдает за в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  <w:t>Никогда, ни при каких обстоятельствах не сравнивайте вашего подростка с другими.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t> Сравнивайте только с самим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03" w:after="134"/>
        <w:outlineLvl w:val="1"/>
        <w:rPr>
          <w:rFonts w:ascii="Arial" w:hAnsi="Arial" w:eastAsia="Times New Roman" w:cs="Arial"/>
          <w:b/>
          <w:b/>
          <w:bCs/>
          <w:color w:val="000000"/>
          <w:sz w:val="47"/>
          <w:szCs w:val="4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7"/>
          <w:szCs w:val="47"/>
          <w:lang w:eastAsia="ru-RU"/>
        </w:rPr>
        <w:t>И самое главное любите своих детей!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47"/>
          <w:szCs w:val="4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7"/>
          <w:szCs w:val="4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16:00Z</dcterms:created>
  <dc:creator>ERASER</dc:creator>
  <dc:description/>
  <dc:language>en-US</dc:language>
  <cp:lastModifiedBy>ERASER</cp:lastModifiedBy>
  <dcterms:modified xsi:type="dcterms:W3CDTF">2020-03-21T09:18:00Z</dcterms:modified>
  <cp:revision>1</cp:revision>
  <dc:subject/>
  <dc:title/>
</cp:coreProperties>
</file>