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ам, это ребята надымили». 15-летний Миша — о том, почему подростки курят и как родителям на это повлиять</w:t>
      </w:r>
    </w:p>
    <w:p>
      <w:pPr>
        <w:pStyle w:val="Normal"/>
        <w:shd w:fill="F9F7F4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ение вредит вашему здоровью и вызывает смертельные заболевания.</w:t>
      </w:r>
    </w:p>
    <w:p>
      <w:pPr>
        <w:pStyle w:val="Normal"/>
        <w:shd w:fill="FFFFFF" w:val="clear"/>
        <w:spacing w:lineRule="atLeast" w:line="324" w:before="305" w:after="305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верное, все родители хотят, чтобы их дети не попали в плохую компанию, не начали пить и курить. Но вот ваш ребёнок приходит домой, а от него пахнет сигаретами — что делать? 15-летний Миша рассказал, почему подростки курят, влияет ли на это компания и как лучше всего реагировать на вредные привычки родителям. Спойлер: сам Миша при этом не кури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97" w:after="166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ать сигареты — очень просто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-то подросткам продают напрямую, а можно найти друга, который выглядит постарше. Паспорт почти никогда не спрашивают, а на улице обычно никто не прикапывается, потому что всем всё равно. Многих привлекает разнообразие сигарет на рынке. Что называется, на любой вкус и цвет. Обычные сигареты с табаком, электронные без табака, разные штуки, похожие по консистенции на жвачки, которые ты кладешь под губу (так работает снюс), разные нагреватели табака.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дорогие или дешёвые, красивые или замаскированные под ручку. Видов реально много и становится всё больше, а достать их всё проще. Собственно, это первая, но далеко не единственная причина, почему подростки курят. Вторая — плюсы от сигарет можно получить и ощутить быстрее, чем минус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97" w:after="166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ень действует фраза «Ну что ты как маленький?»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ания на курение влияет очень сильно. Если все вокруг тебя курят, то сложно самому побороть желание хотя бы попробовать. Это чувство сродни тому, когда все вокруг что-то умеют, а ты нет, и из-за этого ты как будто в стороне.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ребят, кто курит, объединяет этот факт. Получается такая большая компания, к которой сложно не присоединиться, особенно когда ты подросток.</w:t>
      </w:r>
    </w:p>
    <w:p>
      <w:pPr>
        <w:pStyle w:val="Normal"/>
        <w:shd w:fill="FFFFFF" w:val="clear"/>
        <w:spacing w:lineRule="auto" w:line="240" w:before="0" w:after="9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худший пример — когда тебя начинают подкалывать. На подростков очень хорошо действует фраза «Ну что ты как маленький?». Мне, с точки зрения компании, хуже всего. Я не курю, но не, потому что не хочу, а потому что не получается. Я начинаю кашлять, потом у меня болит горло. А еще мне не нравится запах и вкус сигарет. Так что мне приходится выносить все издёвки и бороться с желанием присоединиться к остальным.</w:t>
      </w:r>
    </w:p>
    <w:p>
      <w:pPr>
        <w:pStyle w:val="Normal"/>
        <w:numPr>
          <w:ilvl w:val="0"/>
          <w:numId w:val="2"/>
        </w:numPr>
        <w:shd w:fill="F9F7F4" w:val="clear"/>
        <w:spacing w:lineRule="auto" w:line="240" w:before="0" w:after="96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ые курильщики недооценивают риск развития зависимости: 98% регулярных курильщиков, пробующих отказаться от курения, терпят неудачу сразу или начинают курить снова в течение года.</w:t>
      </w:r>
    </w:p>
    <w:p>
      <w:pPr>
        <w:pStyle w:val="Normal"/>
        <w:numPr>
          <w:ilvl w:val="0"/>
          <w:numId w:val="2"/>
        </w:numPr>
        <w:shd w:fill="F9F7F4" w:val="clear"/>
        <w:spacing w:lineRule="auto" w:line="240" w:before="0" w:after="96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 время курения одной сигареты происходит 15–20 перепадов температур, что плохо отражается на состоянии зубной эмали: она трескается. Вот почему зубы курильщика разрушаются раньше, чем зубы некурящих.</w:t>
      </w:r>
    </w:p>
    <w:p>
      <w:pPr>
        <w:pStyle w:val="Normal"/>
        <w:numPr>
          <w:ilvl w:val="0"/>
          <w:numId w:val="2"/>
        </w:numPr>
        <w:shd w:fill="F9F7F4" w:val="clear"/>
        <w:spacing w:lineRule="auto" w:line="240" w:before="0" w:after="96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куривании одной пачки сигарет курильщик производит около 1 грамма жидкого дегтя, который оседает на пальцах, в бронхах, легких, попадает в желудок.</w:t>
      </w:r>
    </w:p>
    <w:p>
      <w:pPr>
        <w:pStyle w:val="Normal"/>
        <w:numPr>
          <w:ilvl w:val="0"/>
          <w:numId w:val="2"/>
        </w:numPr>
        <w:shd w:fill="F9F7F4" w:val="clear"/>
        <w:spacing w:lineRule="auto" w:line="240" w:before="0" w:after="96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ение приводит к развитию трех основных заболеваний с летальным исходом: рак легкого; хронический бронхит и эмфизема; коронарная болезнь.</w:t>
      </w:r>
    </w:p>
    <w:p>
      <w:pPr>
        <w:pStyle w:val="Normal"/>
        <w:numPr>
          <w:ilvl w:val="0"/>
          <w:numId w:val="2"/>
        </w:numPr>
        <w:shd w:fill="F9F7F4" w:val="clear"/>
        <w:spacing w:lineRule="auto" w:line="240" w:before="0" w:after="96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% онкологических заболеваний вызвано курением табака.</w:t>
      </w:r>
    </w:p>
    <w:p>
      <w:pPr>
        <w:pStyle w:val="Normal"/>
        <w:numPr>
          <w:ilvl w:val="0"/>
          <w:numId w:val="2"/>
        </w:numPr>
        <w:shd w:fill="F9F7F4" w:val="clear"/>
        <w:spacing w:lineRule="auto" w:line="240" w:before="0" w:after="96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 людей, начавших курить с 15-летнего возраста, рак возникает в 5 раз чаще, чем у тех, кто закурил позже 25 лет. Продолжительность жизни курящего человека сокращается на 20–25 лет.</w:t>
      </w:r>
    </w:p>
    <w:p>
      <w:pPr>
        <w:pStyle w:val="Normal"/>
        <w:numPr>
          <w:ilvl w:val="0"/>
          <w:numId w:val="2"/>
        </w:numPr>
        <w:shd w:fill="F9F7F4" w:val="clear"/>
        <w:spacing w:lineRule="auto" w:line="240" w:before="0" w:after="96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куривании 20 сигарет в день за год курильщик получает дозу облучения, соответствующую дозе от 200 рентгеновских снимков.</w:t>
      </w:r>
    </w:p>
    <w:p>
      <w:pPr>
        <w:pStyle w:val="Normal"/>
        <w:numPr>
          <w:ilvl w:val="0"/>
          <w:numId w:val="2"/>
        </w:numPr>
        <w:shd w:fill="F9F7F4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 50% обследованных курильщиков в той или иной степени страдают импотенцией. Курение табака подавляет сперматогенез.</w:t>
      </w:r>
    </w:p>
    <w:p>
      <w:pPr>
        <w:pStyle w:val="Normal"/>
        <w:shd w:fill="F9F7F4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ны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EC345E"/>
            <w:sz w:val="24"/>
            <w:szCs w:val="24"/>
            <w:u w:val="single"/>
            <w:lang w:eastAsia="ru-RU"/>
          </w:rPr>
          <w:t>Роспотребнадзор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97" w:after="166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даря сигаретам мы кажемся взрослыми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самом деле получается, что сигареты — это легальный наркотик. А еще они дешевле, чем алкоголь, и последствия не такие серьезные. Вроде бы одни плюсы, если закрыть глаза на их вред. А в подростковом возрасте закрывать глаза очень легко.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сигаретам кажется, что легче справляться со своими проблемами, а их у подростков очень много: ссоры с семьей, плохая учёба, конфликты с друзьями. Сигареты — это вредный допинг, который помогает преодолеть трудности. Конечно, не напрямую, но кажется, что благодаря им можно остановиться, передохнуть, обдумать. Наверное, можно и без них, но с ними легче.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сигаретам можно подражать взрослым. Ведь подростковый возраст — рубеж между детством и взрослой жизнью. По сути, игра в переосмысление всего. Подражание взрослым помогает почувствовать себя старше. И если взрослый курит, значит, это круто, а значит, подросткам надо курить тоже. И, если задуматься, сигареты и вправду очень влияют на восприятие возраста.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пытство — ещё одна из причин. Есть люди, которые не курят, но почти нет людей, кто ни разу не затянулся. Логика здесь вполне ясная: откуда тебе знать, что ты не любишь, если ты даже не пробовал? А дальше одним из вышеперечисленных способов тебя завлекают. Но, наверное, самое страшное в том, что это любопытство почти невозможно остановить. Даже подростки с астмой пробуют курить. И я сейчас не преувеличиваю. Всем же интересно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97" w:after="166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робуйте поставить себя на место подростка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давайте вспомним все причины, которые я привёл выше, и подумаем, что делать родителям. Если начать резко вводить какие-то санкции в отношении ребенка, то вы не просто испортите с ним отношения, но и не остановите курение.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росток что-то захочет, по-настоящему захочет, то он сделает это. И отсутствие денег или запрет на общение с «плохими ребятами» не остановят его.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 не могу же я сидеть и смотреть, как мой ребёнок убивает себя!» — скажет родитель. Как мне кажется, лучшее, что можно сделать, — это поговорить. Например, рассказать насколько вредны сигареты. Или поскидывать разные статьи и видео о том, какие сигареты вреднее.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авно, кстати, вышел ролик на YouTube-канале «Редакция», где они изучают новые виды табака и почему они вреднее, чем обычные сигареты.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не стоит делать вывод за ребёнка. Вот я могу точно сказать, что если мне будут запрещать курить, то мое желание только увеличится. А если рассказать, что и почему вредно, а потом сказать: «Выбор остается за тобой. Если ты все хорошенько обдумал и взвесил риски и все равно хочешь курить, то окей, запрещать я тебе не буду, хотя, конечно, мне бы этого не хотелось», — то я еще миллион раз подумаю, хочу ли курить. И потом буду хвастаться, какие у меня крутые родители.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, что я хочу донести, — не нужно идти против подростка. Стоит понять его, поговорить с ним, рассказать о своём опыте, показать факты. Такой подход не портит отношения с ребёнком, даже улучшает их. Ведь гораздо лучше договариваться, чем воевать. У меня даже шопер есть, на котором написано: «Коммуникация — лучший способ изменить мир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vertimecounter">
    <w:name w:val="cover__time-coun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pbpublicationbodylead">
    <w:name w:val="b-pb-publication-body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otrebnadzor.ru/about/info/news/news_details.php?ELEMENT_ID=12274&amp;sphrase_id=19696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43:00Z</dcterms:created>
  <dc:creator>ERASER</dc:creator>
  <dc:description/>
  <dc:language>en-US</dc:language>
  <cp:lastModifiedBy>ERASER</cp:lastModifiedBy>
  <dcterms:modified xsi:type="dcterms:W3CDTF">2020-03-21T07:43:00Z</dcterms:modified>
  <cp:revision>2</cp:revision>
  <dc:subject/>
  <dc:title/>
</cp:coreProperties>
</file>