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37" w:before="0" w:after="13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4"/>
          <w:szCs w:val="64"/>
          <w:lang w:eastAsia="ru-RU"/>
        </w:rPr>
        <w:t>Подростковая депрессия. Советы родителям. Важно знать каждому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одростковая депрессия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– это не просто постоянное плохое настроение, это очень серьезная проблема, и влияет на все сферы жизни вашего подростка. Депрессия у подростка может привести к большим проблемам дома и в школе, употреблению наркотиков, детскому алкоголизму, отвращению к себе, даже насилию и самоубийст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888355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Из данного графика мы видим, что ~ каждый 5 подросток сталкивался с депресс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69" w:after="100"/>
        <w:outlineLvl w:val="2"/>
        <w:rPr>
          <w:rFonts w:ascii="Arial" w:hAnsi="Arial" w:eastAsia="Times New Roman" w:cs="Arial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7"/>
          <w:szCs w:val="37"/>
          <w:lang w:eastAsia="ru-RU"/>
        </w:rPr>
        <w:t>Давайте рассмотрим причины появления данной болезн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сихологические травмы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мерть близки\пережитая трагедия\развод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ервые, неудачные отношения с противоположным полом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Любые эмоции подростки переживают сильнее, а тем более боль от расста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езрелость психик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Справедливо абсолютно для всех лиц от 12 до 19 или около того. Процессы складывания психики заканчиваются к 18-20 годам. Отсюда большая подвижность нервных процессов, склонность к неуравновешенного уровня нейромедиаторов. Подростки по своей природе более склонны к депрессии именно по этой прич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Физическое\моральное насилие со стороны родителей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еадекватные родители, которые бьют и закатывают истерики по поводу и без, </w:t>
      </w: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амая большая причина подросткового суицида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 Не забывайте никогда об э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роблемы в семье.</w:t>
      </w: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Если отец каждый день приходит домой с работы в состоянии алкогольного опьянения и срывается на жену и детей. Если мама приходит уставшая с работы и срывается на мужа и детей. Если родители в принципе винять во всех своих несчастьях своих детей. То такие родители недостойны детей. И их дети буду подвержены депрессии в десятки раз больш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роблемы в школе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Возможно, причина депрессии кроется в проблемах в школе. Может подростка травят и обижают его сверстники, может учителя имеют к нему очень предвзятое отношение. Это важно выявить быстр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отребление спиртного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Раз и навсегда, и дети, и взрослые должны понять, что алкоголь, - это мощнейший депресса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Отсутствие отдыха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Если вы заставляете подростка делать уроки до часу ночи, после музыкальной\художественной\спортивной секции. То во-первых это не учёба, а принудительная зубрежка. Во-вторых, очень сильная утомляемость. А это ведёт к депрессии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Это только небольшая, самая распространенная часть причин подростковой депре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4412615" cy="3107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69" w:after="100"/>
        <w:outlineLvl w:val="2"/>
        <w:rPr>
          <w:rFonts w:ascii="Arial" w:hAnsi="Arial" w:eastAsia="Times New Roman" w:cs="Arial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7"/>
          <w:szCs w:val="37"/>
          <w:lang w:eastAsia="ru-RU"/>
        </w:rPr>
        <w:t>Признаки депре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Грусть или безнадежность в течение длительного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Раздражительность, необоснованный гнев или враждеб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Частые слё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Отказ от общения с друзьями и семьё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отеря интереса к любим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лохой аппетит и бессонн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Беспокойство и волнение без по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Чувство своей незначительности и в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Отсутствие энтузиазма, мотивации, амб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Усталость, постоянный недостаток энер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рудности с концентрац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Мысли о смерти или суициде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Если вы уверены, что подросток пребывает в состоянии депрессии, обратитесь вместе с ним к психол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4150360" cy="2869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Советы родителя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оддержка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а протяжении всей жизни своего ребёнка, вы должны быть надёжно опорой, близким другом, психологом, ментором, учителем и всем остальным. Если дома его\её любят, уважают, понимают, то подростку будет легче бороться с депресс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Будьте аккуратны, но настойчивы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Если даже ребёнок закрывается от вас, найдите деликатный способ поговорить о состоянии вашего подростка. Покажите, что вам это не менее важно, чем ему\её. Учитывайте уровень комфорта подростка при общении. Общаться на тему депрессии ребёнку сложно, но необходим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роводите больше времени вместе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Походы в кино\пиццерию\совместный досуг всей семьёй, это всегда признак здоровой семь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лушайте подростка, без нравоучений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Дайте высказаться своему ребёнку, без непрошенных советов, критики, ультимату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ризнайте проблемы своего ребёнка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Не надо говорить, что депрессия глупо, ты слишком маленький и так далее. Так случилось, никто не виноват. Признайте э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ри необходимости, не бойтесь обратиться к специалисту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Если вы видите, что состояние вашего подростка ухудшается, незамедлительно обратитесь к специалисту, не тяните с этим. Последствия могут быть печ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6:00Z</dcterms:created>
  <dc:creator>ERASER</dc:creator>
  <dc:description/>
  <dc:language>en-US</dc:language>
  <cp:lastModifiedBy>ERASER</cp:lastModifiedBy>
  <dcterms:modified xsi:type="dcterms:W3CDTF">2020-03-21T09:09:00Z</dcterms:modified>
  <cp:revision>1</cp:revision>
  <dc:subject/>
  <dc:title/>
</cp:coreProperties>
</file>