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37" w:before="0" w:after="13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4"/>
          <w:szCs w:val="64"/>
          <w:lang w:eastAsia="ru-RU"/>
        </w:rPr>
        <w:t>Маша, 13 лет: Я захожу в «ТикТок» даже ночью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Почти у всех школьников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  <w:color w:val="0077FF"/>
            <w:sz w:val="29"/>
            <w:u w:val="single"/>
            <w:lang w:eastAsia="ru-RU"/>
          </w:rPr>
          <w:t>есть аккаунты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в социальных сетях. В основном дети сидят в «ВКонтакте», «Инстаграме» и «ТикТоке» (ТТ). Если первые два названия взрослым хорошо известны, то третье мало что говорит большинству педагогов и родителей. «ТикТок» появился в интернет-пространстве меньше трех лет назад, но уже собрал многомиллионную аудиторию детей и подростков, которые теперь проводят здесь от нескольких часов в день до целых суток. Кто такие «тиктокеры», есть ли в этой соцсети полезный для школьников контент и зачем взрослым ее осваивать – разбираемся в нашей стать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4975225" cy="331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03" w:after="134"/>
        <w:outlineLvl w:val="1"/>
        <w:rPr>
          <w:rFonts w:ascii="Arial" w:hAnsi="Arial" w:eastAsia="Times New Roman" w:cs="Arial"/>
          <w:b/>
          <w:b/>
          <w:bCs/>
          <w:color w:val="000000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7"/>
          <w:szCs w:val="47"/>
          <w:lang w:eastAsia="ru-RU"/>
        </w:rPr>
        <w:t>О приложении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«ТикТок» − социальная сеть, созданная в 2016 году в Китае. В 2017-м ТТ стала доступна за пределами Поднебесной, а летом 2018 года появилась ее русскоязычная версия. Интерфейс «ТикТок» схож с интерфейсом «Инстаграма», только вместо фото – видео длиной до 15 секунд. Тех, кто, говоря на языке подростков, «создает контент» на этой платформе, называют тиктокерами.</w:t>
      </w:r>
    </w:p>
    <w:p>
      <w:pPr>
        <w:pStyle w:val="Normal"/>
        <w:shd w:fill="FFFFFF" w:val="clear"/>
        <w:spacing w:lineRule="auto" w:line="240" w:before="100" w:after="335"/>
        <w:rPr/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Аудитория ТТ на данный момент </w:t>
      </w:r>
      <w:hyperlink r:id="rId4" w:tgtFrame="_blank">
        <w:r>
          <w:rPr>
            <w:rStyle w:val="InternetLink"/>
            <w:rFonts w:eastAsia="Times New Roman" w:cs="Arial" w:ascii="Arial" w:hAnsi="Arial"/>
            <w:color w:val="0077FF"/>
            <w:sz w:val="29"/>
            <w:u w:val="single"/>
            <w:lang w:eastAsia="ru-RU"/>
          </w:rPr>
          <w:t>более 500 миллионов пользователей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, 66% из них моложе 30 лет. Это приложение </w:t>
      </w:r>
      <w:hyperlink r:id="rId5" w:tgtFrame="_blank">
        <w:r>
          <w:rPr>
            <w:rStyle w:val="InternetLink"/>
            <w:rFonts w:eastAsia="Times New Roman" w:cs="Arial" w:ascii="Arial" w:hAnsi="Arial"/>
            <w:color w:val="0077FF"/>
            <w:sz w:val="29"/>
            <w:u w:val="single"/>
            <w:lang w:eastAsia="ru-RU"/>
          </w:rPr>
          <w:t>стало вторым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по популярности в 2019-м, уступив лишь мессенджеру WhatsApp. По данным компании Sensor Tower, «ТикТок» скачали более 700 миллионов раз по всему миру.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9"/>
          <w:szCs w:val="29"/>
          <w:lang w:eastAsia="ru-RU"/>
        </w:rPr>
        <w:t>Словарь</w:t>
      </w:r>
    </w:p>
    <w:p>
      <w:pPr>
        <w:pStyle w:val="Normal"/>
        <w:shd w:fill="FFFFFF" w:val="clear"/>
        <w:spacing w:lineRule="auto" w:line="240" w:before="100" w:after="335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Видос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– то же, что и видео.</w:t>
      </w:r>
    </w:p>
    <w:p>
      <w:pPr>
        <w:pStyle w:val="Normal"/>
        <w:shd w:fill="FFFFFF" w:val="clear"/>
        <w:spacing w:lineRule="auto" w:line="240" w:before="100" w:after="335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Лайфхаки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– полезные советы.</w:t>
      </w:r>
    </w:p>
    <w:p>
      <w:pPr>
        <w:pStyle w:val="Normal"/>
        <w:shd w:fill="FFFFFF" w:val="clear"/>
        <w:spacing w:lineRule="auto" w:line="240" w:before="100" w:after="335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оздавать контент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(здесь) – снимать видео и делать фотографии.</w:t>
      </w:r>
    </w:p>
    <w:p>
      <w:pPr>
        <w:pStyle w:val="Normal"/>
        <w:shd w:fill="FFFFFF" w:val="clear"/>
        <w:spacing w:lineRule="auto" w:line="240" w:before="100" w:after="335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Тиктокер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– пользователь, который снимает видео и выкладывает в «ТикТок».</w:t>
      </w:r>
    </w:p>
    <w:p>
      <w:pPr>
        <w:pStyle w:val="Normal"/>
        <w:shd w:fill="FFFFFF" w:val="clear"/>
        <w:spacing w:lineRule="auto" w:line="240" w:before="100" w:after="335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Тьюториал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– практико-ориентированные материа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03" w:after="134"/>
        <w:outlineLvl w:val="1"/>
        <w:rPr>
          <w:rFonts w:ascii="Arial" w:hAnsi="Arial" w:eastAsia="Times New Roman" w:cs="Arial"/>
          <w:b/>
          <w:b/>
          <w:bCs/>
          <w:color w:val="000000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7"/>
          <w:szCs w:val="47"/>
          <w:lang w:eastAsia="ru-RU"/>
        </w:rPr>
        <w:t>Почему «ТикТок» нравится школьникам</w:t>
      </w:r>
    </w:p>
    <w:p>
      <w:pPr>
        <w:pStyle w:val="Normal"/>
        <w:shd w:fill="FFFFFF" w:val="clear"/>
        <w:spacing w:lineRule="auto" w:line="240" w:before="100" w:after="335"/>
        <w:rPr/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По данным национальных исследований качества образования (НИКО), почти 100% учеников российских школ </w:t>
      </w:r>
      <w:hyperlink r:id="rId6" w:tgtFrame="_blank">
        <w:r>
          <w:rPr>
            <w:rStyle w:val="InternetLink"/>
            <w:rFonts w:eastAsia="Times New Roman" w:cs="Arial" w:ascii="Arial" w:hAnsi="Arial"/>
            <w:color w:val="0077FF"/>
            <w:sz w:val="29"/>
            <w:u w:val="single"/>
            <w:lang w:eastAsia="ru-RU"/>
          </w:rPr>
          <w:t>регулярно сидят в интернете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. Большую часть своего времени они тратят на общение в социальных сетях, и «ТикТок» входит в тройку лидеров по популярности. Причин, по которым детям и подросткам нравится эта соцсеть, мног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Когда мне скучно, хочется занять себя чем-то бесполезным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9"/>
          <w:szCs w:val="29"/>
          <w:lang w:eastAsia="ru-RU"/>
        </w:rPr>
        <w:t>Дарья, 17 л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Я начала сидеть в «ТикТоке», потому что мне надоел «Инстаграм»: в нем больше нет смешных видосов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9"/>
          <w:szCs w:val="29"/>
          <w:lang w:eastAsia="ru-RU"/>
        </w:rPr>
        <w:t>Марина, 18 л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Все любят что-то новое и интересное, а ТТ еще и помогает развиваться в творческой деятельности. Это своего рода возможность показать себя и поделиться своими задумками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9"/>
          <w:szCs w:val="29"/>
          <w:lang w:eastAsia="ru-RU"/>
        </w:rPr>
        <w:t>Полина, 16 лет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Но самая главная причина, по которой это приложение так востребовано, − с его помощью, по мнению подростков и молодежи, можно быстро стать известным и популярны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В «ТикТоке» проще обрести популярность. В «Инстаграме» и на «Ютьюбе» это сделать уже сложнее: все упирается в рекламу и деньги. В ТТ даже самое глупое видео с кошкой может «выстрелить», и вот у тебя уже первая тысяча подписчиков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9"/>
          <w:szCs w:val="29"/>
          <w:lang w:eastAsia="ru-RU"/>
        </w:rPr>
        <w:t>Марина, 18 л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Те, кто снимают и выкладывают видео, стараются, чтобы оно попало в разряд рекомендованных и получило максимум лайков и подписчиков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9"/>
          <w:szCs w:val="29"/>
          <w:lang w:eastAsia="ru-RU"/>
        </w:rPr>
        <w:t>Полина, 17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03" w:after="134"/>
        <w:outlineLvl w:val="1"/>
        <w:rPr>
          <w:rFonts w:ascii="Arial" w:hAnsi="Arial" w:eastAsia="Times New Roman" w:cs="Arial"/>
          <w:b/>
          <w:b/>
          <w:bCs/>
          <w:color w:val="000000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7"/>
          <w:szCs w:val="47"/>
          <w:lang w:eastAsia="ru-RU"/>
        </w:rPr>
        <w:t>Не только развлекательный контент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Несмотря на существующий стереотип о том, что в «ТикТоке» преобладают видео развлекательного характера, его пользователи утверждают, что в приложении много полезных материалов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Там не только развлекательный контент. Я смотрю аккаунты художников, визажистов и музыкантов, которые выкладывают различные обучающие материалы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9"/>
          <w:szCs w:val="29"/>
          <w:lang w:eastAsia="ru-RU"/>
        </w:rPr>
        <w:t>Марина, 18 л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9"/>
          <w:szCs w:val="29"/>
          <w:lang w:eastAsia="ru-RU"/>
        </w:rPr>
        <w:t>В ТТ есть аккаунты, с помощью которых можно учить иностранный язык, причем здесь мне интереснее и понятнее, чем в школе. 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9"/>
          <w:szCs w:val="29"/>
          <w:lang w:eastAsia="ru-RU"/>
        </w:rPr>
        <w:t>Полина, 16 лет</w:t>
      </w:r>
    </w:p>
    <w:p>
      <w:pPr>
        <w:pStyle w:val="Normal"/>
        <w:shd w:fill="FFFFFF" w:val="clear"/>
        <w:spacing w:lineRule="auto" w:line="240" w:before="100" w:after="335"/>
        <w:rPr/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Не так давно разработчики приложения </w:t>
      </w:r>
      <w:hyperlink r:id="rId7" w:tgtFrame="_blank">
        <w:r>
          <w:rPr>
            <w:rStyle w:val="InternetLink"/>
            <w:rFonts w:eastAsia="Times New Roman" w:cs="Arial" w:ascii="Arial" w:hAnsi="Arial"/>
            <w:color w:val="0077FF"/>
            <w:sz w:val="29"/>
            <w:u w:val="single"/>
            <w:lang w:eastAsia="ru-RU"/>
          </w:rPr>
          <w:t>запустили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раздел с образовательными роликами, которые пользователи могут создавать сами. Видео разделили на четыре направления: «КурсыЯзыка», «КурсыНауки», «КурсыИскусства» и «КурсыИнтерьер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520055" cy="1143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Источник фото: vc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03" w:after="134"/>
        <w:outlineLvl w:val="1"/>
        <w:rPr>
          <w:rFonts w:ascii="Arial" w:hAnsi="Arial" w:eastAsia="Times New Roman" w:cs="Arial"/>
          <w:b/>
          <w:b/>
          <w:bCs/>
          <w:color w:val="000000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7"/>
          <w:szCs w:val="47"/>
          <w:lang w:eastAsia="ru-RU"/>
        </w:rPr>
        <w:t>Знакомьтесь: тиктокер!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Нам удалось побеседовать с юным, но уже очень популярным тиктокером, 13-летней ученицей московской гимназии Машей, на аккаунт которой подписаны 6,5 тыс. пользователей. 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Маша, расскажи, почему ты начала снимать и выкладывать видео в «ТикТоке»?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Сначала меня привлекло, что тут можно легко стать популярной, а потом снимать и выкладывать видео вошло в привычку. Мне стало интересно смотреть, какой контент делают другие, и создавать свой. Думаю, что секрет моего успеха скорее всего в том, что а) у меня есть интересные идеи и б) я снимаю то, что популярно.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Как ты решаешь, что снимать?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Бывает, что я посмотрю какое-то видео и вдохновлюсь, например, танцем. Потом выбираю фон, освещение, привожу себя в порядок и снимаю. Могу просто лежать в кровати, засыпать, и вдруг рождается идея. Я ее тут же записываю, а утром реализую.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Смотришь ли ты кого-то из тиктокеров?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Я смотрю в основном американцев: у девушек красивые видео, а мальчики сами красивые.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А полезные видео смотришь?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Иногда. Есть аккаунты, благодаря которым можно с легкостью научиться танцевать или говорить на иностранном языке.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Как много времени ты проводишь в «ТикТоке»?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Я постоянно туда захожу, даже ночью. Экранное время (спец. программа на iPhone, отслеживающая время, проведенное в приложениях. – Прим. ред.) показывает, что ТТ – самое часто используемое приложение в моем смартфо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03" w:after="134"/>
        <w:outlineLvl w:val="1"/>
        <w:rPr>
          <w:rFonts w:ascii="Arial" w:hAnsi="Arial" w:eastAsia="Times New Roman" w:cs="Arial"/>
          <w:b/>
          <w:b/>
          <w:bCs/>
          <w:color w:val="000000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7"/>
          <w:szCs w:val="47"/>
          <w:lang w:eastAsia="ru-RU"/>
        </w:rPr>
        <w:t>Зачем родителям знать, что такое «ТикТок»</w:t>
      </w:r>
    </w:p>
    <w:p>
      <w:pPr>
        <w:pStyle w:val="Normal"/>
        <w:shd w:fill="FFFFFF" w:val="clear"/>
        <w:spacing w:lineRule="auto" w:line="240" w:before="100" w:after="335"/>
        <w:rPr/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Мамы и папы </w:t>
      </w:r>
      <w:hyperlink r:id="rId9" w:tgtFrame="_blank">
        <w:r>
          <w:rPr>
            <w:rStyle w:val="InternetLink"/>
            <w:rFonts w:eastAsia="Times New Roman" w:cs="Arial" w:ascii="Arial" w:hAnsi="Arial"/>
            <w:color w:val="0077FF"/>
            <w:sz w:val="29"/>
            <w:u w:val="single"/>
            <w:lang w:eastAsia="ru-RU"/>
          </w:rPr>
          <w:t>возмущены</w:t>
        </w:r>
      </w:hyperlink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тем, что их дети «залипают в гаджетах» и не хотят жить реальной жизнью. На самом же деле представители поколения Z хорошо осведомлены о том, что происходит в мире, но узнают обо всем они именно в онлайн-среде. Там они следят за новостями, реагируют на них, оставляя отзывы, делятся своим мнением с другими пользователями. Современные школьники стремятся как можно быстрее получить нужную им информацию, а также освоить что-то еще не известное, например новую социальную сеть.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Недовольство родителей можно понять, ведь многие из них совсем недавно освоили «Инстаграм», только начали разбираться в том, как снимать сторис, а популярным стало уже новое приложение − «ТикТок».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Но если взрослые хотят научиться лучше понимать своих детей, им нужно всегда быть в курсе того, чем они увлечены, что сейчас у подростков популярно и где они проводят большую часть времени. Это касается и социальных сетей, которые на сегодняшний день являются неотъемлемой частью жизни каждого школьник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tivityedu.ru/Blogs/interesting/shkolniki-sidyat-v-tiktoke-hotyat-stat-silovikami-i-chitayut-fantastik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ostium.ru/reklama-v-tiktok/" TargetMode="External"/><Relationship Id="rId5" Type="http://schemas.openxmlformats.org/officeDocument/2006/relationships/hyperlink" Target="https://www.ixbt.com/news/2020/01/16/whatsapp-facebook-tiktok.html?utm_source=yxnews&amp;utm_medium=desktop&amp;utm_referrer=https%3A%2F%2Fyandex.ru%2Fnews" TargetMode="External"/><Relationship Id="rId6" Type="http://schemas.openxmlformats.org/officeDocument/2006/relationships/hyperlink" Target="https://activityedu.ru/Blogs/interesting/shkolniki-sidyat-v-tiktoke-hotyat-stat-silovikami-i-chitayut-fantastiku/" TargetMode="External"/><Relationship Id="rId7" Type="http://schemas.openxmlformats.org/officeDocument/2006/relationships/hyperlink" Target="https://vc.ru/social/98370-tiktok-zapustil-razdel-s-obrazovatelnymi-rolikami-vnutri-prilozheniya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activityedu.ru/Blogs/psy/pokolenie-z-zhivet-odin-raz-no-kazhdyy-de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57:00Z</dcterms:created>
  <dc:creator>ERASER</dc:creator>
  <dc:description/>
  <dc:language>en-US</dc:language>
  <cp:lastModifiedBy>ERASER</cp:lastModifiedBy>
  <dcterms:modified xsi:type="dcterms:W3CDTF">2020-03-21T09:59:00Z</dcterms:modified>
  <cp:revision>1</cp:revision>
  <dc:subject/>
  <dc:title/>
</cp:coreProperties>
</file>