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70"/>
        <w:outlineLvl w:val="0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5 ОШИБОК РОДИТЕЛЕЙ, ИЗ-ЗА КОТОРЫХ РЕБЕНОК ПЛОХО УЧИТ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70"/>
        <w:outlineLvl w:val="0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Прежде чем ругать ребенка за двойки в дневнике, подумайте, нет ли в этом вашей вины. Разберемся, что может повлиять на детскую успеваемость.</w:t>
        <w:br/>
        <w:t xml:space="preserve">Высокие треб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70"/>
        <w:outlineLvl w:val="0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 xml:space="preserve">Родители тщеславны и требуют от детей отличных оценок по всем предметам. Даже те мамы и папы, которые сами звезд с неба не хватали в школьные годы, устраивают своим чадам строгий разбор полетов за тройки и двойки. Это вряд ли приведет к чему-то хорошему. В итоге главным стимулом к учебе станет не жажда знаний, а страх перед родительским гневом. Ребенок будет сосредоточен не на том, как усвоить материал, а на том, как не получить двойку. И в итоге он ее получит. Дети с сильным характером, на которых не действуют родительские приказы и угрозы, могут забросить учебу просто из протест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70"/>
        <w:outlineLvl w:val="0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 xml:space="preserve">Запугивание неудачам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70"/>
        <w:outlineLvl w:val="0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 xml:space="preserve">У нас принято стимулировать детей к учебе, запугивая их неудачами, например, «будешь плохо учиться, не поступишь в институт и пойдешь работать дворником». Этот условный «дворник» вселяет в ребенка страх перед неопределенностью будущего. Он перестает верить в себя и начинает убеждаться в том, что он неудачник. Когда в голове роится столько тревожных мыслей, тут уже не до учебы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70"/>
        <w:outlineLvl w:val="0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Ссоры между соб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70"/>
        <w:outlineLvl w:val="0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Эмоциональная обстановка в семье сильно сказывается на успеваемости школьников. Чтобы дети могли прилежно учиться, их внимание должно быть сосредоточено на формулах и правилах, а не на криках и взаимных упреках родителей. Те мамы и папы, которые постоянно устраивают скандалы при ребенке, не могут требовать от него пятерок в дневнике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70"/>
        <w:outlineLvl w:val="0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Нарушение режима дн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70"/>
        <w:outlineLvl w:val="0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Детский организм очень чувствителен к нарушениям режима дня. Если у школьника нет четко установленных правил и он ложится спать глубоко за полночь, логично, что в школу ребенок придет сонным. Вряд ли в таком состоянии он сможет усвоить хоть что-то из сказанного учителем. Задача родителей составить правильный распорядок дня и контролировать его исполнение, особенно в пунктах, касающихся выполнения домашних заданий и отхода ко сну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70"/>
        <w:outlineLvl w:val="0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Учеба раньше времен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70"/>
        <w:outlineLvl w:val="0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</w:rPr>
        <w:t>То ли из-за личных амбиций, то ли из-за каких-то благих намерений, многие родители торопят события и отдают ребенка в школу раньше положенного возраста. Но нужно понимать, что, как бы вам этого не хотелось, малыш еще не готов к школьной жизни. Ему еще хочется бегать и играть, а не сидеть за партой. К тому же, мозг малыша еще не готов к восприятию такого огромного количества информации. Логично, что он будет отставать от одноклассников, что способствует снижению самооценки маленького школьника. Это же касается попыток родителей сделать из ребенка полиглота и юного академика. Нанимая для первоклассника по 10 репетиторов, вы добьетесь лишь эмоционального и умственного выгорания. В итоге ни основные, ни дополнительные занятия не пойдут ему на польз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70"/>
        <w:outlineLvl w:val="0"/>
        <w:rPr/>
      </w:pPr>
      <w:r>
        <w:rPr>
          <w:rFonts w:cs="Times New Roman" w:ascii="Times New Roman" w:hAnsi="Times New Roman"/>
          <w:color w:val="3F3F3F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ак понять, что ребенку в школе плох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2" w:after="1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ем внимание на три момента. Как ребенок ведет себя:</w:t>
      </w:r>
    </w:p>
    <w:p>
      <w:pPr>
        <w:pStyle w:val="Normal"/>
        <w:shd w:fill="FFFFFF" w:val="clear"/>
        <w:spacing w:lineRule="auto" w:line="240" w:before="52" w:after="1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сле школы,</w:t>
      </w:r>
    </w:p>
    <w:p>
      <w:pPr>
        <w:pStyle w:val="Normal"/>
        <w:shd w:fill="FFFFFF" w:val="clear"/>
        <w:spacing w:lineRule="auto" w:line="240" w:before="52" w:after="1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ечером перед сном,</w:t>
      </w:r>
    </w:p>
    <w:p>
      <w:pPr>
        <w:pStyle w:val="Normal"/>
        <w:shd w:fill="FFFFFF" w:val="clear"/>
        <w:spacing w:lineRule="auto" w:line="240" w:before="52" w:after="1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тром перед школой.</w:t>
      </w:r>
    </w:p>
    <w:p>
      <w:pPr>
        <w:pStyle w:val="Normal"/>
        <w:shd w:fill="FFFFFF" w:val="clear"/>
        <w:spacing w:lineRule="auto" w:line="240" w:before="52" w:after="1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школы. В эти моменты у ребенка, если ему все нравится в школе, обычно хорошее настроение. Чаще всего он выходит на улицу к ждущему его взрослому и сходу выкладывает подробности прошедшего дня. Что ели в столовой. Во что играли на переменах. Кого похвалила учительница. Что делали на физкультуре.</w:t>
      </w:r>
    </w:p>
    <w:p>
      <w:pPr>
        <w:pStyle w:val="Normal"/>
        <w:shd w:fill="FFFFFF" w:val="clear"/>
        <w:spacing w:lineRule="auto" w:line="240" w:before="52" w:after="1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ером перед сном. Ребенок без принуждения готовится к завтрашнему школьному дню. Возможно, первое время с помощью мамы. Собирает рюкзак, сверяется с расписанием на завтра. Планирует, что наденет (особенно девочки). Чаще всего именно на этом этапе вспоминает, что завтра утром нужно принести поделку «Здравствуй, осень!» или купить потерянную ручку. Засыпает в хорошем настроении достаточно быстро.</w:t>
      </w:r>
    </w:p>
    <w:p>
      <w:pPr>
        <w:pStyle w:val="Normal"/>
        <w:shd w:fill="FFFFFF" w:val="clear"/>
        <w:spacing w:lineRule="auto" w:line="240" w:before="52" w:after="1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ом перед школой. В целом неплохо просыпается. Легче, если привык рано вставать. Тяжелее, если до поступления в школу вставал поздно. В целом, ведет себя активно и может даже радостно, со скидкой на утреннюю сонливость. Сам одевается. Сам вспоминает про перекус, воду и вторую обувь. В школу идет бодрым шагом.</w:t>
      </w:r>
    </w:p>
    <w:p>
      <w:pPr>
        <w:pStyle w:val="Normal"/>
        <w:shd w:fill="FFFFFF" w:val="clear"/>
        <w:spacing w:lineRule="auto" w:line="240" w:before="52" w:after="1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понимать, что так гладко может быть не каждый день. Ребенку кто-то может испортить настроение прямо перед выходом из школы. Вечер может пройти неудачно. С утра ребенок может просто не выспаться.</w:t>
      </w:r>
    </w:p>
    <w:p>
      <w:pPr>
        <w:pStyle w:val="Normal"/>
        <w:shd w:fill="FFFFFF" w:val="clear"/>
        <w:spacing w:lineRule="auto" w:line="240" w:before="52" w:after="1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ь внимание стоит, когда это наблюдается достаточно часто в последнее время. Повторяется систематически. Особенно если ребенок закрывается и не хочет рассказывать, как там было в школе.</w:t>
      </w:r>
    </w:p>
    <w:p>
      <w:pPr>
        <w:pStyle w:val="Normal"/>
        <w:shd w:fill="FFFFFF" w:val="clear"/>
        <w:spacing w:lineRule="auto" w:line="240" w:before="52" w:after="1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делать в этом случае:</w:t>
      </w:r>
    </w:p>
    <w:p>
      <w:pPr>
        <w:pStyle w:val="Normal"/>
        <w:shd w:fill="FFFFFF" w:val="clear"/>
        <w:spacing w:lineRule="auto" w:line="240" w:before="52" w:after="1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м делом - обратиться к учителю. Без претензий, рассказать, что вас волнует в поведении ребенка. Обычно учителя очень ценят то, что обратились к ним, а не к администрации или кому-то другому, и охотно идут на встречу. Учитель видит ребенка целый день в школе, и скорее всего, у него уже будет версия, близкая к истинной, в чем трудности адаптации.</w:t>
      </w:r>
    </w:p>
    <w:p>
      <w:pPr>
        <w:pStyle w:val="Normal"/>
        <w:shd w:fill="FFFFFF" w:val="clear"/>
        <w:spacing w:lineRule="auto" w:line="240" w:before="52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торым - в случае, если учитель не видит ничего особенного в поведении ребенка, идем к школьному психологу, сначала - без ребен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7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ой ребенок плохо учится? Да нет, он просто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2" w:after="1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трудностями в обучении были всегда. Просто раньше к ним по-другому относились.</w:t>
      </w:r>
    </w:p>
    <w:p>
      <w:pPr>
        <w:pStyle w:val="Normal"/>
        <w:shd w:fill="FFFFFF" w:val="clear"/>
        <w:spacing w:lineRule="auto" w:line="240" w:before="52" w:after="1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ли с двоечниками и троечниками путем убеждений или наказаний. И, может быть, дополнительных занятий, если была возможность. На этом по сути и все. О том, чтобы обследовать ребенка и найти причину трудностей в обучении, речи не шло. Да и специалистов таких было мало.</w:t>
      </w:r>
    </w:p>
    <w:p>
      <w:pPr>
        <w:pStyle w:val="Normal"/>
        <w:shd w:fill="FFFFFF" w:val="clear"/>
        <w:spacing w:lineRule="auto" w:line="240" w:before="52" w:after="1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едь если разобраться, практически каждый ребенок испытывает те или иные трудности в обучении. Кто-то не может сосредоточиться и слишком часто отвлекается, у кого-то проблемы с почерком, кому-то сложно запоминать наизусть тексты, кто-то не слышит учителя. И у каждого ребенка можно найти причину этих трудностей и попытаться их исправить.</w:t>
      </w:r>
    </w:p>
    <w:p>
      <w:pPr>
        <w:pStyle w:val="Normal"/>
        <w:shd w:fill="FFFFFF" w:val="clear"/>
        <w:spacing w:lineRule="auto" w:line="240" w:before="52" w:after="1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заниматься в школе этим никто не будет. Да это и не нужно. Но если речь идет о хронической неуспеваемости, когда ребенок годами (!) плохо учится, без специалиста не обойтись.</w:t>
      </w:r>
    </w:p>
    <w:p>
      <w:pPr>
        <w:pStyle w:val="Normal"/>
        <w:shd w:fill="FFFFFF" w:val="clear"/>
        <w:spacing w:lineRule="auto" w:line="240" w:before="52" w:after="1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стандартные методы, которыми владеют школьные психологи. Методы диагностики, коррекции и развития.</w:t>
      </w:r>
    </w:p>
    <w:p>
      <w:pPr>
        <w:pStyle w:val="Normal"/>
        <w:shd w:fill="FFFFFF" w:val="clear"/>
        <w:spacing w:lineRule="auto" w:line="240" w:before="52" w:after="1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-то из детей достаточно нескольких занятий с психологом. С кем-то придется работать дольше, подключая родителей и учителей. А кому-то будет порекомендовано дополнительное обследование. Например, у нейропсихолога или логопеда. И в этом ничего «такого» нет. Если мы знаем причину проблемы, мы понимаем, с чем работать.</w:t>
      </w:r>
    </w:p>
    <w:p>
      <w:pPr>
        <w:pStyle w:val="Normal"/>
        <w:shd w:fill="FFFFFF" w:val="clear"/>
        <w:spacing w:lineRule="auto" w:line="240" w:before="52" w:after="1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родители обычно достаточно негативно относятся к таким рекомендациям. Даже если поработать со школьным психологом готовы (и то с большими сомнениями), то идти дополнительно обследоваться не хотят. Кивают - да, пойдем, и не идут.</w:t>
      </w:r>
    </w:p>
    <w:p>
      <w:pPr>
        <w:pStyle w:val="Normal"/>
        <w:shd w:fill="FFFFFF" w:val="clear"/>
        <w:spacing w:lineRule="auto" w:line="240" w:before="52" w:after="1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у что это сложно - осознать и согласиться с тем, что у ребенка есть «проблемы». Это настоящий барьер, который достаточно трудно преодолеть.</w:t>
      </w:r>
    </w:p>
    <w:p>
      <w:pPr>
        <w:pStyle w:val="Normal"/>
        <w:shd w:fill="FFFFFF" w:val="clear"/>
        <w:spacing w:lineRule="auto" w:line="240" w:before="52" w:after="1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ще найти для себя и озвучить несколько причин и объяснений тому, почему ребенку трудно учиться. Да он просто устает. Да ее сосед по парте постоянно отвлекает. Некоторые мыслят парадоксально: «Да она все это уже знает давно, ей просто скучно на уроках!» А папы любят говорить: "Я тоже плохо учился, и ничего. Вырос вот нормальным человеком!"</w:t>
      </w:r>
    </w:p>
    <w:p>
      <w:pPr>
        <w:pStyle w:val="Normal"/>
        <w:shd w:fill="FFFFFF" w:val="clear"/>
        <w:spacing w:lineRule="auto" w:line="240" w:before="52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на самом деле сложно - согласиться с тем, что ребенок нуждается в работе со специалистами. Признать тот факт, что с ребенком «что-то не так» для большинства родителей практически невозможно. Проще найти для себя объяснение и прикрыть глаза. Так спокойне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Articlestattipvalue">
    <w:name w:val="article-stat-tip__valu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56:00Z</dcterms:created>
  <dc:creator>ERASER</dc:creator>
  <dc:description/>
  <dc:language>en-US</dc:language>
  <cp:lastModifiedBy>ERASER</cp:lastModifiedBy>
  <dcterms:modified xsi:type="dcterms:W3CDTF">2020-03-21T07:56:00Z</dcterms:modified>
  <cp:revision>2</cp:revision>
  <dc:subject/>
  <dc:title/>
</cp:coreProperties>
</file>