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88" w:after="106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Что такое правонарушение и как его избежать?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блема подростков-правонарушителей в современном обществе представляет собой одну из самых сложных и противоречивых.  К сожалению, не каждый подросток, осознает какие совершаемые им противоправные деяния ведут к тяжелым и трудно-исправимым последствиям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Что такое правонарушение?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нарушение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— это виновное поведение праводееспособного лица, которое противоречит предписаниям норм права, причиняет вред другим лицам и влечет за собой юридическую ответственность. 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правонарушения принято подразделять на две группы: проступки и преступления (самые тяжелые правонарушения)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ступки могут быть трудовыми, дисциплинарными, административными и гражданскими (деликтными)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 преступлениями понимают, как правило, уголовные преступления, то есть деяния, нарушающие уголовный закон. Они могут различаться по категории тяжести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зависимости от вида правонарушения выделяют соответствующую ответственность — уголовную, административную, дисциплинарную,  гражданско- правовую.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Уголовная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ветственность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2.Административна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тветственность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циплинарна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ажданско – правова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  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  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  вовлечение в проведение школьных мероприятий, работа с неблагополучными семьями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деляют следующие стадии откланяющегося поведения подростков: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одобряемое поведе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поведение, связанное с шалостями озорством, непослушанием, непоседливостью, упрямством;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рицаемое поведе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поведение, вызывающее более или менее осуждение окружающих, педагогов, родителей (эпизодические нарушения дисциплины, случаи драчливости, грубости, дерзости, нечестности);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евиантное поведе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нравственно отрицательные действия и поступки,  принявшие характер систематических или привычных (лживость, притворство, лицемерие, эгоизм, конфликтность, агрессивность воровство и т. д.);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едпреступное поведе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поведение, несущее в себе зачатки криминального и деструктивного поведения (эпизодические умышленные нарушения норм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 и т. д.);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тивоправное или преступное поведе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поведение, связанное с различными правонарушениями и преступлениями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изнаками проблемных детей могут являться: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 Уклонение от учебы вследствие: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успеваемости по большинству предметов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ставания в интеллектуальном развитии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риентации  на другие виды деятельности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сутствия познавательных интересов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Низкая общественно-трудовая активность: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каз от общественных поручений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небрежительное отношение к делам класса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монстративный отказ от участия в трудовых делах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небрежительное отношение к общественной собственности, ее порча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 Негативные проявления: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потребление спиртных напитков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потребление психотропных и токсических веществ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яга к азартным играм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урение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здоровые сексуальные проявления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 Негативизм в оценке действительности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 Повышенная критичность по отношению к педагогам и взрослым: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рубость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раки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гулы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пуски занятий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дисциплинированность на уроках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збиение слабых, младших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могательство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жестокое отношение к животным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ровство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рушение общественного порядка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мотивированные поступки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 Отношение к воспитательным мероприятиям: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внодушное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кептическое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гативное;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жесточенное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чему формируется такое поведение?  Что влияет на подростков?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благоприятные условия семейного воспит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88" w:after="106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ля ребенка самый действенный образец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достаточное внимание и любовь со стороны родител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 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лей. Однако если это общение приобретает нездоровый интерес, оно пагубным образом отражается на моральном развитии и поведении детей.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иперопека.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т свободы выбора у ребенка, так как  родители  боясь, чтобы их дети не наделали ошибок,  не дают им жить, все стараются решить за них. Следствие - инфантильность, несамостоятельность, личная несостоятельность ребенка.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Чрезмерное удовлетворение потребностей ребен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</w:t>
      </w:r>
    </w:p>
    <w:p>
      <w:pPr>
        <w:pStyle w:val="Normal"/>
        <w:shd w:fill="FFFFFF" w:val="clear"/>
        <w:spacing w:lineRule="auto" w:line="240" w:before="88" w:after="10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Чрезмерная требовательность и авторитарность родител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46:00Z</dcterms:created>
  <dc:creator>ERASER</dc:creator>
  <dc:description/>
  <dc:language>en-US</dc:language>
  <cp:lastModifiedBy>ERASER</cp:lastModifiedBy>
  <dcterms:modified xsi:type="dcterms:W3CDTF">2020-03-21T07:46:00Z</dcterms:modified>
  <cp:revision>2</cp:revision>
  <dc:subject/>
  <dc:title/>
</cp:coreProperties>
</file>