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FFFFFF"/>
        </w:pBdr>
        <w:spacing w:lineRule="atLeast" w:line="553" w:before="167" w:after="251"/>
        <w:outlineLvl w:val="0"/>
        <w:rPr>
          <w:rFonts w:ascii="Arial" w:hAnsi="Arial" w:eastAsia="Times New Roman" w:cs="Arial"/>
          <w:b/>
          <w:b/>
          <w:bCs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7"/>
          <w:szCs w:val="47"/>
          <w:lang w:eastAsia="ru-RU"/>
        </w:rPr>
        <w:t>Как научить ребенка правильно работать с информацие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54375" cy="244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Умение работать с информацией является одним из главных навыков, позволяющих существенно облегчить процессы работы и учебы. Грамотная работа с различными типами данных позволяет существенно сократить временные затраты. Сегодня мы будем говорить о том, какие этапы работы с информацией существуют, и как научить ребенка действовать более эффективно на каждом из них.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Этапы работы с информацией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Информация – это сведения об объектах, предметах и явлениях окружающего мира. Школьники, студенты и взрослые постоянно работают с информацией, и от качества этой работы зависит успешность их деятельности. Чтобы научить ребенка и самому научиться эффективно действовать, воспринимая и обрабатывая новые сведения, необходимо ознакомиться с этапами работы с информаци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Поиск и сбор данных.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 Данный этап состоит в сборе нужной информации в различных источниках: книгах и учебниках, в аудио- и видеоматериалах, в интернете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Обработка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Заключается в изучении данных, в выделении основных мыслей и ключевых моментов, в осмыслении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Использование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Это применение усвоенной информации на практике (выполнение домашнего задания, ответ у доски и пр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2" w:before="0" w:after="28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Хранение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Этот этап подразумевает сохранение обработанной информации в памяти или других источниках (например, записи в тетради)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Для каждого из этих этапов существуют свои приемы, позволяющие облегчить работу со сведениями.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Поиск и сбор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49245" cy="2400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251" w:after="419"/>
        <w:jc w:val="center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3F3F3F"/>
          <w:sz w:val="25"/>
          <w:lang w:eastAsia="ru-RU"/>
        </w:rPr>
        <w:t>Главное — знать, где искать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Поисковый этап является очень ответственным, ведь от качества его выполнения будет зависеть качество работы на других этапах. Как правило, младшим школьникам требуется находить информацию в небольшом объеме (например, учитель задает прочитать историю происхождения какого-то термина или сделать небольшое сообщение об экзотическом животном) – большую часть сведений дает сам педагог на занятиях. Но чем старше ученик, тем больше информации ему требуется находить самостоятельно (отыскать произведение классика и прочитать его, подготовить реферат или доклад и др.). Эффективно справиться с этой задачей помогут следующие сове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2" w:before="0" w:after="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Определение темы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Необходимо выделить основную тему, а затем разбить ее на тематические блоки для облегчения поиска сведений. Например, школьнику дали задание подготовить сообщение о Южной Америке. Основная тема: Южная Америка; тематические блоки: история, географическое положение, страны на этом континенте и т.д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Подбор информационных источников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Это могут быть информационные интернет-порталы, учебники и книги, СМИ, мультимедийные источники, люди-специалисты в данном вопрос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2" w:before="0" w:after="28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Надежность источников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Для сбора статистических данных лучше всего пользоваться официальными сайтами, печатными изданиями, выпусками новостей на главных телевизионных каналах. Прочие сведения рекомендуется брать из специализированных книг и с информационных порталов. При этом следует обращать внимание на авторов, даты публикации и надежность источников (например, для сайтов справедливо утверждение: чем выше положение в поисковой выдаче, тем выше надежность)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Обработка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04135" cy="2828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Этот этап является самым сложным и требует максимум усилий. Здесь можно выделить: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Работа с текстовой информацией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Обработка и анализ текста – наиболее часто встречающийся вид работы с информацией. Облегчить его помож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Составление плана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После прочтения текста (один или несколько раз) составляется краткий план, в котором отражаются основные части и мысли. Например, план биографии некоторой исторической личности может выглядеть так: детские годы, обучение в гимназии, пребывание при дворе, первые творческие успехи, путешествие по Европе и т.п. При работе с математической информацией это может быть составление алгоритма решения задачи, выделение последовательности математических действий и д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Написание конспекта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Конспект – это краткое изложение главных мыслей текста. Делать его рекомендуется параллельно с прочтением источника – основную идею можно выделять по абзацам, главам, тематическим блокам и т.д. в зависимости от того, насколько полно и детально нужно отразить информац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Написание тезисов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Тезисы – это очень краткие положения текста, выражающие его суть, основную мысль, проблему. Школьникам они могут понадобиться в том случае, когда необходимо сказать, в чем состоит смысл текста, ответить на поставленные вопросы по нем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Структурирование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При обработке большого текста целесообразно составлять его план и разделять на смысловые части. Например, выполняя конспект параграфа учебника, выделять главные темы и подтемы шрифтом и цветом, делать списки, подчеркивания, проставлять знаки восклицания на полях в наиболее значимых местах и пр. При работе с другой текстовой информацией (термины, определения, список понятий и др.) рекомендуется деление на группы, составление классификаций и пр. Например, изучая полезные ископаемые, школьник может разделить их на группы по их назначение, способы добычи, скорости образования и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8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Визуализация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Для облегчения восприятия текстовой информации ученикам рекомендуется составлять схемы и таблицы, подкреплять ее различными изображениями. Сведения, представленные в таком виде, лучше понимаются и запоминаются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Работа с видео- и аудиоинформацией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Современные школьники при обучении могут использовать не только текстовую информацию, но и различные аудио лекции, мастер классы на видео, тематические фильмы и др. Эффективно работать с этой информацией помож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2" w:before="0" w:after="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Конспектирование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Делается параллельно с просмотром/прослушиванием, при необходимости запись может останавливатьс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Написание тезисов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Они помогают лучше понять и запомнить прослушанный/просмотренный материал. По тезисам ученик сможет легко воспроизвести усвоенную информацию, однако она не будет очень детализированной. Поэтому в случаях, когда необходимо полное погружение в информацию, рекомендуется конспект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2" w:before="0" w:after="28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Последовательное воспроизведение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Используется при просмотре мастер классов и видео уроков. Ребенок просматривает часть записи, отображающую выполнение какого-то действия, и сразу же воспроизводит ее. Если специфика деятельности позволяет это (например, оригами), то можно выполнять ее параллельно с просмотром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Использование да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Качество выполнения этого этапа напрямую зависит от качества выполнения предыдущих: если информация правильно подобрана и хорошо усвоена, то проблем с ее применением на практике не возникает. Проверить это можно с помощь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2" w:before="0" w:after="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Пересказа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Если школьник работал с большим текстом, то попросите его воспроизвести все, что он помнит. При этом следует обращать внимание на полноту информации и ее последовательность – хорошо усвоенные сведения излагаются логично и связн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2" w:before="0" w:after="20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Объяснения главной мысли своими словами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Если от ученика не требуется детализация информации, то достаточно будет отразить ее главные идеи, как он их понял и усвоил. Одним из критериев понимания чего-либо является способность отразить суть своими словами, не прибегая к сложным определениями (которые, как правило, просто зазубриваютс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2" w:before="0" w:after="280"/>
        <w:ind w:left="553" w:hanging="360"/>
        <w:rPr/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Воспроизведения действий (без опоры на источник). </w:t>
      </w: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Если ребенок обучался выполнению какой-то деятельности (оригами, решение математических задач и др.), то для проверки этого нужно повторение алгоритма по памяти. При этом допускаются небольшие подсказки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sz w:val="25"/>
          <w:lang w:eastAsia="ru-RU"/>
        </w:rPr>
        <w:t>Хранение информ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Важно так сохранить информацию, чтобы при необходимости ее можно было легко воспроизвести. Если она хранится только в памяти, то для длительного запоминания необходимо полное понимание и осмысление. Информацию, которую трудно долго хранить в памяти, потребуется сохранять на других источниках (записи от руки, записи в компьютере, аудио записи и т.д.). Легко найти ее в последующем поможет структурированность (например, конспекты расположены последовательно от самой первой темы до последней, данные разбиты по группам, темам, ключевым мыслям) и четкое обозначение (файл в компьютере или тетрадь с конспектами имеет лаконичное название: конспекты по истории России (10-21 век), география Южной Америки, сочинение по «Войне и миру» и т.п.).</w:t>
      </w:r>
    </w:p>
    <w:p>
      <w:pPr>
        <w:pStyle w:val="Normal"/>
        <w:shd w:fill="FFFFFF" w:val="clear"/>
        <w:spacing w:lineRule="atLeast" w:line="402" w:before="251" w:after="419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  <w:t>Грамотный подход к работе с информацией поможет существенно облегчить выполнение задач и сократить расход времени. Благодаря этому навыку повышается эффективность обучения. Научиться хорошо работать с информацией совсем нетрудно. Главное, иметь желание и следовать простым правил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3F3F3F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F3F3F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9:00Z</dcterms:created>
  <dc:creator>ERASER</dc:creator>
  <dc:description/>
  <dc:language>en-US</dc:language>
  <cp:lastModifiedBy>ERASER</cp:lastModifiedBy>
  <dcterms:modified xsi:type="dcterms:W3CDTF">2020-03-21T12:13:00Z</dcterms:modified>
  <cp:revision>2</cp:revision>
  <dc:subject/>
  <dc:title/>
</cp:coreProperties>
</file>