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волевой сферы подростк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никам Кадетского морского корпуса трудно учиться и находиться в режиме школы-интерната, если у них не сформированы такие черты, как самостоятельность, выносливость, настойчивость. По сути, речь идет о волевых качествах личности кадет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воля – это, прежде всего, власть над собой, над своими чувствами и действиями. Человек, обладающий сильной волей, умением преодолевать различные трудности и обнаруживает при этом такие волевые качества, как </w:t>
      </w:r>
      <w:r>
        <w:rPr>
          <w:rFonts w:cs="Times New Roman" w:ascii="Times New Roman" w:hAnsi="Times New Roman"/>
          <w:b/>
          <w:sz w:val="24"/>
          <w:szCs w:val="24"/>
        </w:rPr>
        <w:t>решительность, смелость, выносливость, самостоятельность, настойчивость, самообладание</w:t>
      </w:r>
      <w:r>
        <w:rPr>
          <w:rFonts w:cs="Times New Roman" w:ascii="Times New Roman" w:hAnsi="Times New Roman"/>
          <w:sz w:val="24"/>
          <w:szCs w:val="24"/>
        </w:rPr>
        <w:t>. Самовольные же люди пасуют перед трудностями, не проявляют твердости в достижении поставленных целей, не умеют сдерживать себя, подавлять сиюминутные побуждения во имя более высоких мотивов повеления и деятельности. Поэтому постоянное воспитание воли является важным условием выполнения любой деятельности, в рамках Кадетского корпуса – условием успешной адаптации и дальнейшего пребывания в школе-интерна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самовоспитания воли могут быть весьма разнообразными, но все они включают соблюдение следующих услов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 следует с приобретения привычки преодолевать сравнительно незначительные трудности и препятст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о опасны любые самооправдания – это ложь не только для других, но и для себ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и препятствия необходимо преодолевать для достижения все более сложных ц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однажды решение всегда должно быть исполнено до кон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ленную цель необходимо дробить на этапы, намечать ближайшие перспективы, достижение которых создает условия для приближения к конечной ц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строгое соблюдение режима дня, правильного распорядка всей жизни – важное условие формирования воли чело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занятие спортом, умение побеждать трудности при занятиях физической культурой – тренировка не только мышц, но и во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 деятельности зависит не только от волевых качеств, но и от наличия соответствующих навыков. Поэтому их формирование выступает как одно из основных условий достижения поставленных целе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и склонны утверждать, что </w:t>
      </w:r>
      <w:r>
        <w:rPr>
          <w:rFonts w:cs="Times New Roman" w:ascii="Times New Roman" w:hAnsi="Times New Roman"/>
          <w:b/>
          <w:bCs/>
          <w:sz w:val="24"/>
          <w:szCs w:val="24"/>
        </w:rPr>
        <w:t>подростковый период</w:t>
      </w:r>
      <w:r>
        <w:rPr>
          <w:rFonts w:cs="Times New Roman" w:ascii="Times New Roman" w:hAnsi="Times New Roman"/>
          <w:sz w:val="24"/>
          <w:szCs w:val="24"/>
        </w:rPr>
        <w:t xml:space="preserve"> – один из тяжелых переломных этапов в жизни каждого человека, когда он уже не ребенок, но еще и не взрослый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росток </w:t>
      </w:r>
      <w:r>
        <w:rPr>
          <w:rFonts w:cs="Times New Roman" w:ascii="Times New Roman" w:hAnsi="Times New Roman"/>
          <w:sz w:val="24"/>
          <w:szCs w:val="24"/>
        </w:rPr>
        <w:t>- это сплетение двух миров, когда ему хочется выйти из оков детства и углубиться во взрослую жизнь, только вот багаж жизни не позволяет ему идти наравне с взрослым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но в подростковом периоде происходит четко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формирование самостоятельности</w:t>
        </w:r>
      </w:hyperlink>
      <w:r>
        <w:rPr>
          <w:rFonts w:cs="Times New Roman" w:ascii="Times New Roman" w:hAnsi="Times New Roman"/>
          <w:sz w:val="24"/>
          <w:szCs w:val="24"/>
        </w:rPr>
        <w:t>, т.к. именно в этом возрасте «вчерашний ребенок» понимает, что теперь он уже несет ответственность за свои действия, поступки и мысли. Большинство с охотой начинают взрослеть и брать на себя заботу, опеку над людьми, проявлять помощь в более серьезных делах (помогать отцу с ремонтом автомобиля, разделять с матерью домашние заботы). Хотя есть и такие, которые предпочитает беспомощную жизнь, не имея смысла жизни и четкой картины завтрашнего дн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 забывать, что у подростка в этом возрасте складываются свои жизненные ценности, которые он пронесет через всю свою жизнь, а потому взрослые должны с понимаем отнестись к взрослению своих детей. Критика, непонимание, безразличие могут вызвать у ребенка ряд комплексов, которые впоследствии породят агрессию, ненависть и злобу, как на окружающий мир, так и на себ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иду этого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спитание самостоятельности у подрост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 </w:t>
      </w:r>
      <w:r>
        <w:rPr>
          <w:rFonts w:cs="Times New Roman" w:ascii="Times New Roman" w:hAnsi="Times New Roman"/>
          <w:b/>
          <w:sz w:val="24"/>
          <w:szCs w:val="24"/>
        </w:rPr>
        <w:t>сопровождаться любовью, заботой и пониманием</w:t>
      </w:r>
      <w:r>
        <w:rPr>
          <w:rFonts w:cs="Times New Roman" w:ascii="Times New Roman" w:hAnsi="Times New Roman"/>
          <w:sz w:val="24"/>
          <w:szCs w:val="24"/>
        </w:rPr>
        <w:t>. Помните, что в этом возрасте происходит развитие лич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формирование самостоятельности у подростка происходит развитие творчества и любознательности, идет раскрытие умственных способностей, а также коммуникационных навы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указывает на наличие собственных потребностей в жизни формирующейся лич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ый ребенок</w:t>
      </w:r>
      <w:r>
        <w:rPr>
          <w:rFonts w:cs="Times New Roman" w:ascii="Times New Roman" w:hAnsi="Times New Roman"/>
          <w:sz w:val="24"/>
          <w:szCs w:val="24"/>
        </w:rPr>
        <w:t xml:space="preserve"> более дисциплинирован, он уже имеет свои цели, свой план действий. Не важно, что ни всем его целям суждено сбыться, главное – что они у него есть, что он к чему-то стреми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мните, что самостоятельность – это первая ступень к лидерству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dno-deti.ru/vozrastnye-osobennosti/puti-formirovaniya-samostoyatelnosti/" TargetMode="External"/><Relationship Id="rId3" Type="http://schemas.openxmlformats.org/officeDocument/2006/relationships/hyperlink" Target="http://trudno-deti.ru/reshaem-problemu/podrostki-i-nesamostoyatelnost/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32:00Z</dcterms:created>
  <dc:creator>psihologi</dc:creator>
  <dc:description/>
  <dc:language>en-US</dc:language>
  <cp:lastModifiedBy>psihologi</cp:lastModifiedBy>
  <dcterms:modified xsi:type="dcterms:W3CDTF">2016-10-25T11:32:00Z</dcterms:modified>
  <cp:revision>2</cp:revision>
  <dc:subject/>
  <dc:title/>
</cp:coreProperties>
</file>