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7484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849"/>
          <w:sz w:val="32"/>
          <w:szCs w:val="32"/>
          <w:lang w:eastAsia="ru-RU"/>
        </w:rPr>
        <w:t>Хороший сон и правильное питание – залог успешной учебы</w:t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748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74849"/>
          <w:sz w:val="28"/>
          <w:szCs w:val="28"/>
          <w:lang w:eastAsia="ru-RU"/>
        </w:rPr>
        <w:t>По мнению ученых, школьные успехи зависят от правильного образа жизни. Согласно данным, правильный режим сна и питания связан с успеваемостью в школ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74849"/>
          <w:sz w:val="28"/>
          <w:szCs w:val="28"/>
          <w:lang w:eastAsia="ru-RU"/>
        </w:rPr>
        <w:t>Как объясняют врачи-диетологи, наш мозг не может работать без достаточного количества калорий. Обычно это не проблема, но когда дети идут в школу, не позавтракав, их познавательные способности сильно страдают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74849"/>
          <w:sz w:val="28"/>
          <w:szCs w:val="28"/>
          <w:lang w:eastAsia="ru-RU"/>
        </w:rPr>
        <w:t>Рекомендуется детям начинать учебную неделю с фруктов, белков и цельных зерен. По мнению диетологов, лучше избегать легкоусвояемых углеводов из злаков, потому что они вызывают быстрый подъем сахара и затем столь же быстрое его падение. Считается, что «сбалансированный завтрак позволит организму надолго «заправиться» и поддерживать трудоспособность до обеда, когда ребенок сможет хорошо поесть»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74849"/>
          <w:sz w:val="28"/>
          <w:szCs w:val="28"/>
          <w:lang w:eastAsia="ru-RU"/>
        </w:rPr>
        <w:t>Для полноценной учебы дети нуждаются в хорошем ночном сне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74849"/>
          <w:sz w:val="28"/>
          <w:szCs w:val="28"/>
          <w:lang w:eastAsia="ru-RU"/>
        </w:rPr>
        <w:t>Недостаток сна может вызвать нарушения внимания и памяти в школе, снижение контроля над эмоциями и привести к повышенной тревожности и даже к депресси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74849"/>
          <w:sz w:val="28"/>
          <w:szCs w:val="28"/>
          <w:lang w:eastAsia="ru-RU"/>
        </w:rPr>
        <w:t>По мнению ученых, дети 6-12 лет должны спать ночью 9 часов, как, впрочем, и подростки 13-18 лет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748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849"/>
          <w:sz w:val="28"/>
          <w:szCs w:val="28"/>
          <w:lang w:eastAsia="ru-RU"/>
        </w:rPr>
        <w:t>Родители часто считают, что ничего страшного не произойдет, если ребенок не выспится один раз, но этого достаточно, чтобы нарушить его состояние на следующий день. А постоянная депривация сна лавинообразно ухудшает ситуацию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748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849"/>
          <w:sz w:val="28"/>
          <w:szCs w:val="28"/>
          <w:lang w:eastAsia="ru-RU"/>
        </w:rPr>
        <w:t>Если ребенок долго спит в воскресенье утром, ему будет трудно заснуть вечером. А утром в понедельник он  почувствует большую усталость  и ему будет трудно вернуться к школьному режиму. Поэтому рекомендуется соблюдать режим все семь дней в неделю, т.к. это позволит сохранить установки «внутренних часов» и ребенок сможет вовремя ложиться спать, высыпаться и утром просыпаться хорошо отдохнувши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748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849"/>
          <w:sz w:val="28"/>
          <w:szCs w:val="28"/>
          <w:lang w:eastAsia="ru-RU"/>
        </w:rPr>
        <w:t>Сохранение хорошего самочувствия детей и успешной учебы во многом зависит от умения организовать режим питания и сна ребенка, считают врачи-диетологи и ученые.</w:t>
      </w:r>
    </w:p>
    <w:p>
      <w:pPr>
        <w:pStyle w:val="Normal"/>
        <w:spacing w:before="0" w:after="200"/>
        <w:ind w:firstLine="851"/>
        <w:rPr>
          <w:rFonts w:ascii="Times New Roman" w:hAnsi="Times New Roman" w:eastAsia="Times New Roman" w:cs="Times New Roman"/>
          <w:color w:val="4748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84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0:00Z</dcterms:created>
  <dc:creator>psihologi</dc:creator>
  <dc:description/>
  <cp:keywords/>
  <dc:language>en-US</dc:language>
  <cp:lastModifiedBy>psihologi</cp:lastModifiedBy>
  <dcterms:modified xsi:type="dcterms:W3CDTF">2013-09-13T08:52:00Z</dcterms:modified>
  <cp:revision>6</cp:revision>
  <dc:subject/>
  <dc:title/>
</cp:coreProperties>
</file>