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Роллинговый травматизм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Для предупреждения роллингового травматизма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выбирать правильно роликовые коньки: голенище должно надежно поддерживать голеностопный суста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научить ребенка стоять и перемещаться на роликах. Для этого можно подвести его к перилам, поставить между двух стульев. Важно проследить за правильной постановкой голеностопного суста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научить способам торможения. Если не можете этого сделать сами - пригласите опытного ролл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обязательно приобрести наколенники, налокотники, напульсники и шлем - это предупредит основные травмы; требуйте их использования ребен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научить ребенка правильно падать: вперед на колени, а затем на ру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запретить кататься вблизи проезжей ч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научить детей избегать высоких скоростей, следить за рельефом дороги, быть внимательным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2:00Z</dcterms:created>
  <dc:creator>ERASER</dc:creator>
  <dc:description/>
  <dc:language>en-US</dc:language>
  <cp:lastModifiedBy>ERASER</cp:lastModifiedBy>
  <dcterms:modified xsi:type="dcterms:W3CDTF">2020-03-23T11:03:00Z</dcterms:modified>
  <cp:revision>1</cp:revision>
  <dc:subject/>
  <dc:title/>
</cp:coreProperties>
</file>