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ТЮМЕН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февраля 2018 г. N 59-п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ХОДАХ НА ПИТАНИЕ ОБУЧАЮЩИХСЯ В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ГОРОДА ТЮМЕНИ В 2018 ГОД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Тюменской области от 30.09.2013 N 423-п "Об утверждении Положения об обеспечении питанием обучающихся государственных и муниципальных организаций, расположенных в Тюменской области",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орода Тюмени от 25.04.2016 N 106-пк "Об утверждении Порядка предоставления субсидий в целях возмещения затрат в связи с оказанием услуг в сфере образования, о признании утратившими силу некоторых постановлений Администрации города Тюмени и пункта 24 постановления Администрации города Тюмени от 24.02.2014 N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28-пк", на основании </w:t>
      </w:r>
      <w:hyperlink r:id="rId4">
        <w:r>
          <w:rPr>
            <w:rStyle w:val="InternetLink"/>
            <w:rFonts w:cs="Times New Roman" w:ascii="Times New Roman" w:hAnsi="Times New Roman"/>
          </w:rPr>
          <w:t>решения</w:t>
        </w:r>
      </w:hyperlink>
      <w:r>
        <w:rPr>
          <w:rFonts w:cs="Times New Roman" w:ascii="Times New Roman" w:hAnsi="Times New Roman"/>
        </w:rPr>
        <w:t xml:space="preserve"> Тюменской городской Думы от 30.11.2017 N 655 "О бюджете города Тюмени на 2018 год и на плановый период 2019 и 2020 годов", руководствуясь </w:t>
      </w:r>
      <w:hyperlink r:id="rId5">
        <w:r>
          <w:rPr>
            <w:rStyle w:val="InternetLink"/>
            <w:rFonts w:cs="Times New Roman" w:ascii="Times New Roman" w:hAnsi="Times New Roman"/>
          </w:rPr>
          <w:t>статьей 58</w:t>
        </w:r>
      </w:hyperlink>
      <w:r>
        <w:rPr>
          <w:rFonts w:cs="Times New Roman" w:ascii="Times New Roman" w:hAnsi="Times New Roman"/>
        </w:rPr>
        <w:t xml:space="preserve"> Устава города Тюмени, Администрация города Тюмени постановил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на 2018 год расходы на питание обучающихся в образовательных организациях города Тюмени в следующих размер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2,40 рублей в день на одного обучающегося по основной общеобразовательной програм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б) 45,00 рублей в день на одного обучающегося по основной общеобразовательной программе из малоимущей семьи или семьи, находящейся в трудной жизненной ситу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23,00 рубля в день на одного обучающегося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68,50 рублей в день на одного обучающегося, проходящего учебные сборы для получения начальных знаний в области обороны и подготовки по основам воен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92,30 рубля в день на одного обучающегося из категории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с ограниченными возможностями здоровья, проживающих в соответствующе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на 2018 год расходы на обеспечение отдыха детей в каникулярное время (организация питания в детских оздоровительных лагерях с дневным пребыванием) в размер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70,00 рублей на одного обучающегося, находящегося в трудной жизненной ситуации, в ден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85,00 рублей на одного ребенка в день, за исключением обучающихся, находящихся в трудной жизнен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, что настоящее постановление распространяет свое действие на правоотношения, возникшие с 01.01.2018, и действует до 31.12.2018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сс-службе Администрации города Тюмени административного департамента опубликовать настоящее постановление в сетевом издании "Официальные документы города Тюмени" (www.tyumendoc.ru) и разместить его на официальном сайте Администрации города Тюмени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МООР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E8AABCD960C9CECCF1288EE0DCB2A23C1148CA75C3E35FD050231433302A9970297BEAA23D9923C8F82D7K6GFF" TargetMode="External"/><Relationship Id="rId3" Type="http://schemas.openxmlformats.org/officeDocument/2006/relationships/hyperlink" Target="consultantplus://offline/ref=EC8E8AABCD960C9CECCF1288EE0DCB2A23C1148CA75D3F32F7000231433302A9970297BEAA23D9923C8E80DAK6G0F" TargetMode="External"/><Relationship Id="rId4" Type="http://schemas.openxmlformats.org/officeDocument/2006/relationships/hyperlink" Target="consultantplus://offline/ref=EC8E8AABCD960C9CECCF1288EE0DCB2A23C1148CA75C3B36F6060231433302A997K0G2F" TargetMode="External"/><Relationship Id="rId5" Type="http://schemas.openxmlformats.org/officeDocument/2006/relationships/hyperlink" Target="consultantplus://offline/ref=EC8E8AABCD960C9CECCF1288EE0DCB2A23C1148CA75D3E30F5010231433302A9970297BEAA23D9923C8E81D7K6G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4:00Z</dcterms:created>
  <dc:creator>1</dc:creator>
  <dc:description/>
  <dc:language>en-US</dc:language>
  <cp:lastModifiedBy>ERASER</cp:lastModifiedBy>
  <dcterms:modified xsi:type="dcterms:W3CDTF">2019-07-31T05:24:00Z</dcterms:modified>
  <cp:revision>2</cp:revision>
  <dc:subject/>
  <dc:title/>
</cp:coreProperties>
</file>