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становлением Правительства Тюменской области от 19.07.2019 N 246-п установлена величина прожиточного минимума по Тюменской области (без автономных округов) за второй квартал 2019 года: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расчете на душу населения —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11449 рублей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ля трудоспособного населения —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12069 рублей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ля детей —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11632 рублей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ля пенсионеров —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9204 рублей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23:00Z</dcterms:created>
  <dc:creator>ERASER</dc:creator>
  <dc:description/>
  <dc:language>en-US</dc:language>
  <cp:lastModifiedBy>ERASER</cp:lastModifiedBy>
  <dcterms:modified xsi:type="dcterms:W3CDTF">2019-07-31T06:23:00Z</dcterms:modified>
  <cp:revision>2</cp:revision>
  <dc:subject/>
  <dc:title/>
</cp:coreProperties>
</file>