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ДОКУМЕНТЫ ДЛЯ ПОСТАНОВКИ НА УЧЕТ ОБУЧАЮЩИХСЯ ИЗ СЕМЕЙ, 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дтверждения трудной жизненной ситуации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нахождение обучающегося под опекой (попечительством) или в приемной семь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заявление по форме согласно приложению к Порядку № 95-ПК 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копия паспорта или иного документа, удостоверяющего личность родителя (законного представителя) или его представителя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пия документа, удостоверяющего полномочия представителя родителя (законного представителя) (в случае обращения представителя родителя (законного представителя, в том числе представителя организации для детей-сирот и детей, оставшихся без попечения родителей, в том числе центра помощи детям, оставшимся без попечения родителей)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) копия акта органа опеки и попечительства о назначении опекуна или  попечителя (в случае нахождения обучающегося под опекой (попечительством)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)  копия договора о приемной семье (в случае нахождения обучающегося в приемной семь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ERASER</dc:creator>
  <dc:description/>
  <dc:language>en-US</dc:language>
  <cp:lastModifiedBy>ERASER</cp:lastModifiedBy>
  <dcterms:modified xsi:type="dcterms:W3CDTF">2019-07-29T07:57:00Z</dcterms:modified>
  <cp:revision>2</cp:revision>
  <dc:subject/>
  <dc:title/>
</cp:coreProperties>
</file>