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есни военных лет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 военных лет по праву можно назвать музыкальной летописью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звучали буквально с первого и до последнего дня войны.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 лозунги, песни-призывы, стремление к борьбе, к отпору враг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есен военных лет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вященная война»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— это была первая песня написанная в годы Великой Отечественной войны. Эта патриотическая композиция стала настоящим гимном советского на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землянке»</w:t>
      </w:r>
      <w:r>
        <w:rPr>
          <w:rFonts w:cs="Times New Roman" w:ascii="Times New Roman" w:hAnsi="Times New Roman"/>
          <w:sz w:val="32"/>
          <w:szCs w:val="32"/>
        </w:rPr>
        <w:t xml:space="preserve"> — одна из самых лирических песен военных лет, родилась совершенно случай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тюша»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— песня, которую в Красной Армии знал каждый боец. Эта песня являлась одним из символов Великой Отечественной вой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ледний бой»</w:t>
      </w:r>
      <w:r>
        <w:rPr>
          <w:rFonts w:cs="Times New Roman" w:ascii="Times New Roman" w:hAnsi="Times New Roman"/>
          <w:sz w:val="32"/>
          <w:szCs w:val="32"/>
        </w:rPr>
        <w:t xml:space="preserve"> — песня Михаила Ножкина, написанная для киноэпопеи из пяти фильмов «Освобождени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Победы»</w:t>
      </w:r>
      <w:r>
        <w:rPr>
          <w:rFonts w:cs="Times New Roman" w:ascii="Times New Roman" w:hAnsi="Times New Roman"/>
          <w:sz w:val="32"/>
          <w:szCs w:val="32"/>
        </w:rPr>
        <w:t xml:space="preserve"> — это, пожалуй, одна из самых популярных и востребованных композиций, которые посвящены победе над фашистскими захватчиками. Именно её наличие стало неотъемлемой частью любых торжественных мероприятий, связанных с празднованием победного дня 9 мая.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6:00Z</dcterms:created>
  <dc:creator>Елена Ильиных</dc:creator>
  <dc:description/>
  <cp:keywords/>
  <dc:language>en-US</dc:language>
  <cp:lastModifiedBy>Ольга Бабанова</cp:lastModifiedBy>
  <dcterms:modified xsi:type="dcterms:W3CDTF">2020-05-06T19:26:00Z</dcterms:modified>
  <cp:revision>2</cp:revision>
  <dc:subject/>
  <dc:title/>
</cp:coreProperties>
</file>