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06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1"/>
          <w:szCs w:val="31"/>
          <w:lang w:eastAsia="ru-RU"/>
        </w:rPr>
        <w:t>Повторите перед школой: пять простых советов, которые помогут уберечь от беды детей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4B4B4B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B4B4B"/>
          <w:sz w:val="24"/>
          <w:szCs w:val="24"/>
          <w:lang w:eastAsia="ru-RU"/>
        </w:rPr>
        <w:t>По статистике, с началом учебного года число аварий с участием школьников резко возраста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облюдение простых правил позволит снизить риск попадания в неприятную ситуацию 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 статистике, именно на сентябрь-октябрь приходится наибольшее количество ДТП с участием детей. В ГИБДД дали пять простых советов, благодаря которым риск попадания в неприятную ситуацию станет минимальным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28"/>
          <w:szCs w:val="28"/>
          <w:lang w:eastAsia="ru-RU"/>
        </w:rPr>
        <w:t>Соблюдайте скорость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Если вы водитель, помните о соблюдении скоростного режима — это залог безопасности ваших детей. При перевозке детей снижайте скорость, не рискуйте жизнью ребенка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28"/>
          <w:szCs w:val="28"/>
          <w:lang w:eastAsia="ru-RU"/>
        </w:rPr>
        <w:t>Объясните ребенку правила поведения на дороге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азъясните ребенку и наглядно продемонстрируйте, что на дороге его может быть не видно, поэтому он должен переходить проезжую часть только по пешеходному переходу, также необходимо напомнить об опасностях слепой зоны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28"/>
          <w:szCs w:val="28"/>
          <w:lang w:eastAsia="ru-RU"/>
        </w:rPr>
        <w:t>Правильно оденьте ребенка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 собственном примере (одеваясь в светлую одежду и одевая соответствующим образом детей) надо показать, что безопасность можно обеспечить, только если ты хорошо виден, и только так можно увидеть человека в сумерках. Нужно повышать чувство личной ответственности за собственную безопасность на дороге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ы должны позаботиться о том, чтобы одежда детей привлекала внимание, бросалась в глаза: светлые цвета и световозвращатели на одежде в виде нашитых полос или вставок. Светящиеся кроссовки и пуговицы в определенном возрасте становятся модным хитом. При гололеде и снегопаде нельзя забывать о соответствующей обуви, вспомните о шипованных подошвах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Крайне важно, чтобы одежда соответствовала сезону: замерзший или вспотевший ребенок сам по себе занят этой ситуацией и менее внимателен. Чтобы не мерзла голова, лучше надевать шапку, чем капюшон, так как он дополнительно сокращает поле зрения ребенка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28"/>
          <w:szCs w:val="28"/>
          <w:lang w:eastAsia="ru-RU"/>
        </w:rPr>
        <w:t>Начинайте собираться в школу заранее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Запланировать достаточно времени на сборы и маршрут до школы. Если дети утром торопятся, они становятся менее осмотрительными, меньше обращают внимание на дорожное движение и потенциально опасные ситуации и склонны к опасным и непродуманным реакциям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28"/>
          <w:szCs w:val="28"/>
          <w:lang w:eastAsia="ru-RU"/>
        </w:rPr>
        <w:t>Продумайте дорогу до школы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еобходимо выбрать наиболее безопасный путь в школу. Часто самый короткий путь не является наиболее безопасным. Поэтому вы должны проверить дорогу в школу и альтернативные маршруты.</w:t>
      </w:r>
    </w:p>
    <w:p>
      <w:pPr>
        <w:pStyle w:val="Normal"/>
        <w:shd w:fill="FFFFFF" w:val="clear"/>
        <w:spacing w:lineRule="atLeast" w:line="291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дин из методов проверки возможностей ребенка и оценки опасностей, которые могут возникнуть на дороге в школу, — это смена ролей. Ребенок показывает вам свой маршрут до школы, при этом указывая на потенциальные опасности, в это время вы можете определить, что ребенок уже усвоил и где существуют проблемы, а на обратном пути обратить внимание на дополнительные опасные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13:00Z</dcterms:created>
  <dc:creator>ERASER</dc:creator>
  <dc:description/>
  <cp:keywords/>
  <dc:language>en-US</dc:language>
  <cp:lastModifiedBy>ERASER</cp:lastModifiedBy>
  <dcterms:modified xsi:type="dcterms:W3CDTF">2019-09-01T10:18:00Z</dcterms:modified>
  <cp:revision>4</cp:revision>
  <dc:subject/>
  <dc:title/>
</cp:coreProperties>
</file>