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лан мероприятий в рамк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сероссийской недели безопасности в МАОУ СОШ №88 города Тюме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 2 сентября по 8 сентября 2019 года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3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3276"/>
        <w:gridCol w:w="1968"/>
        <w:gridCol w:w="1660"/>
        <w:gridCol w:w="1876"/>
      </w:tblGrid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участников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, место проведения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щание при директоре  «Профилактика безопасного поведения учащихся» 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8.2019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урок безопасности!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9.2019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кабинеты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уроков безопас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дорож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ротиводействие террор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гражданская об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- 08.09.2019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кабинеты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собрания с приглашением сотрудников ГИБДД, ПДН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 учащихся 1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кабинеты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программа по вопросам ОБЖ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- 08.09.2019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кабинеты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по микрорайону школы «Моя безопасная дорога»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— 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- 08.09.2019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треча с инспектором ПДН 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— 9 классы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- 08.09.2019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исунков «Безопасность глазами детей»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– 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- 08.09.2019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ИЗО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ый рейд отряда ЮИД с сотрудником ГИБДД по изучению наличия световозвращающих элементов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— 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- 08.09.2019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с учащимися групповых и индивидуальных инструктажей по правилам безопасного поведения по пути следования в школу и домой, электробезопасности, пожаробезопасности и правилам поведения в общественных местах, транспорте, возле водоемов, железной дороге, 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- 08.09.2019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ая эвакуация по случаю возникновения ЧС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рафику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совместных рейдах с сотрудниками ПДН (по отдельному графику)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- 08.09.2019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по профилактике дорожно-транспортного травматизма на сайте школы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онкурсе «Школа безопасности»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10  классы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4 сентября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организатор Б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44:00Z</dcterms:created>
  <dc:creator>ERASER</dc:creator>
  <dc:description/>
  <cp:keywords/>
  <dc:language>en-US</dc:language>
  <cp:lastModifiedBy>ПК Lenovo</cp:lastModifiedBy>
  <dcterms:modified xsi:type="dcterms:W3CDTF">2020-03-21T07:44:00Z</dcterms:modified>
  <cp:revision>2</cp:revision>
  <dc:subject/>
  <dc:title/>
</cp:coreProperties>
</file>