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008"/>
      </w:tblGrid>
      <w:tr>
        <w:trPr/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МАОУ СОШ № 88 города Тю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нолетнего поступающего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 (законного представителя) ребен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  <w:r>
              <w:rPr/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 (или) адрес места пребы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 улица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_ корп. ____ кв. ________ Телефон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риеме на обучение</w:t>
      </w:r>
      <w:bookmarkStart w:id="0" w:name="_GoBack"/>
      <w:bookmarkEnd w:id="0"/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9281"/>
      </w:tblGrid>
      <w:tr>
        <w:trPr>
          <w:trHeight w:val="87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принять на обучение в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муниципальное автономное общеобразовательное учреждение среднюю общеобразовательную школу № 88 города Тю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, дата рождения)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 и (или) адрес места пребывания ребенка или поступающего: город 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_______________________________________________________________________ дом _______ корп. ________ кв. ______.</w:t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____________________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тором родителе (законном представителе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 имя ________________________ отчество (при наличии) 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и (или) адрес места пребывания: город ____________________ улица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_____ корп. _______ кв. ___________, телефон (при наличии) 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-mail: ____________________</w:t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внеочередного, первоочередного или преимущественного прием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для внеочередного, первоочередного или преимущественного прием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, с общеобразовательными программами, документами (локальными нормативными актами)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города Тюмени о закреплении образовательных организаций за конкретными территориями городского округа, ознакомлен(а):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</wp:posOffset>
                      </wp:positionV>
                      <wp:extent cx="304800" cy="180975"/>
                      <wp:effectExtent l="6350" t="6985" r="6350" b="571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2.85pt;margin-top:0.35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12065</wp:posOffset>
                      </wp:positionV>
                      <wp:extent cx="304800" cy="180975"/>
                      <wp:effectExtent l="6350" t="6985" r="6350" b="5715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.25pt;margin-top:-0.95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ступающего по адаптированной образовательной программе)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» ______________ 20 __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_____________________________________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>
          <w:trHeight w:val="21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1590</wp:posOffset>
                      </wp:positionV>
                      <wp:extent cx="304800" cy="180975"/>
                      <wp:effectExtent l="6350" t="6985" r="6350" b="571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5.5pt;margin-top:1.7pt;width:23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даю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 персональных данных, содержащихся в настоящем заявлении, а также в представленных мною документах в целях приема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 20 __ г.        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 20 __ г.        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второг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6:00Z</dcterms:created>
  <dc:creator>1</dc:creator>
  <dc:description/>
  <dc:language>en-US</dc:language>
  <cp:lastModifiedBy>Админ</cp:lastModifiedBy>
  <cp:lastPrinted>2019-02-28T16:19:00Z</cp:lastPrinted>
  <dcterms:modified xsi:type="dcterms:W3CDTF">2020-09-24T11:38:00Z</dcterms:modified>
  <cp:revision>3</cp:revision>
  <dc:subject/>
  <dc:title/>
</cp:coreProperties>
</file>