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Style w:val="Infuture"/>
          <w:rFonts w:cs="Georgia" w:ascii="Georgia" w:hAnsi="Georgia"/>
          <w:sz w:val="27"/>
          <w:szCs w:val="27"/>
        </w:rPr>
        <w:t>Редакция вступает в силу 10 мая 2021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обрнауки России от 01.04.2021 № 226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особенностях приема на обучение по образовательным программам высшего образования-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МИНИСТЕРСТВО НАУКИ И ВЫСШЕГО ОБРАЗОВАНИЯ РОССИЙСКОЙ ФЕДЕРАЦИИ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ПРИКАЗ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т 1 апреля 2021 года № 226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б особенностях приема на обучение по образовательным программам высшего образования-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</w:t>
      </w:r>
      <w:r>
        <w:rPr>
          <w:rFonts w:cs="Georgia" w:ascii="Georgia" w:hAnsi="Georgia"/>
          <w:b/>
          <w:bCs/>
          <w:sz w:val="27"/>
          <w:szCs w:val="27"/>
        </w:rPr>
        <w:br/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В целях предотвращения угрозы распространения новой коронавирусной инфекции (COVID-19) на территории Российской Федерации, а также в соответствии с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400060/ZAP1SRC3AG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унктом 1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40006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дпунктом 4.2.31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Положения о Министерстве науки и высшего образования Российской Федерации, утвержденного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40006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 15 июня 2018 г. № 682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18, № 26, ст. 3851; 2020, № 16, ст. 2612), приказываю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Утвердить прилагаемые Особенности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2. Признать утратившим силу начиная с 2021/22 учебного года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6512561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 Министерства науки и высшего образования Российской Федерации от 15 июня 2020 г. № 726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«Об особенностях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зарегистрирован Министерством юстиции Российской Федерации 18 июня 2020 г. (регистрационный № 58696).</w:t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инистр</w:t>
        <w:br/>
        <w:t>В.Н. Фальков</w:t>
        <w:br/>
      </w:r>
    </w:p>
    <w:p>
      <w:pPr>
        <w:pStyle w:val="Style13"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Зарегистрировано</w:t>
        <w:br/>
        <w:t>в Министерстве юстиции</w:t>
        <w:br/>
        <w:t>Российской Федерации</w:t>
        <w:br/>
        <w:t>29 апреля 2021 года</w:t>
        <w:br/>
        <w:t>регистрационный № 63302</w:t>
        <w:br/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</w:t>
        <w:br/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Ы</w:t>
        <w:br/>
        <w:t>приказом Министерства науки и высшего</w:t>
        <w:br/>
        <w:t>образования Российской Федерации</w:t>
        <w:br/>
        <w:t>от 1 апреля 2021 года № 226</w:t>
        <w:br/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собенности</w:t>
      </w:r>
      <w:r>
        <w:rPr>
          <w:rFonts w:cs="Helvetica" w:ascii="Helvetica" w:hAnsi="Helvetica"/>
          <w:sz w:val="30"/>
          <w:szCs w:val="30"/>
        </w:rPr>
        <w:br/>
      </w:r>
      <w:r>
        <w:rPr>
          <w:rStyle w:val="Docuntypedname"/>
          <w:rFonts w:cs="Helvetica" w:ascii="Helvetica" w:hAnsi="Helvetica"/>
          <w:sz w:val="30"/>
          <w:szCs w:val="30"/>
        </w:rPr>
        <w:t>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Особенности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 (далее - Особенности) определяют правила приема граждан Российской Федерации, иностранных граждан и лиц без гражданства (далее - поступающие) на обучение по образовательным программам высшего образования - программам бакалавриата и программам специалитета (далее соответственно - программы бакалавриата, программы специалитета) в образовательные организации высшего образования (далее - организации высшего образования), на обучение по образовательным программам высшего образования -программам магистратуры (далее - программы магистратуры), по программам подготовки научно-педагогических кадров в аспирантуре (далее - программы аспирантуры) в организации высшего образования и научные организации (далее вместе - организации), обусловленные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2.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й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6570585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науки и высшего образования Российской Федерации от 21 августа 2020 г. № 1076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4 сентября 2020 г., регистрационный № 59805)</w:t>
      </w:r>
      <w:r>
        <w:rPr>
          <w:rFonts w:cs="Georgia" w:ascii="Georgia" w:hAnsi="Georgia"/>
          <w:sz w:val="27"/>
          <w:szCs w:val="27"/>
          <w:vertAlign w:val="superscript"/>
        </w:rPr>
        <w:t xml:space="preserve"> 1</w:t>
      </w:r>
      <w:r>
        <w:rPr>
          <w:rFonts w:cs="Georgia" w:ascii="Georgia" w:hAnsi="Georgia"/>
          <w:sz w:val="27"/>
          <w:szCs w:val="27"/>
        </w:rPr>
        <w:t xml:space="preserve"> (далее - Порядок № 1076), и Порядок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й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393238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образования и науки Российской Федерации от 12 января 2017 г. № 13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3 марта 2017 г., регистрационный № 45843 )</w:t>
      </w:r>
      <w:r>
        <w:rPr>
          <w:rFonts w:cs="Georgia" w:ascii="Georgia" w:hAnsi="Georgia"/>
          <w:sz w:val="27"/>
          <w:szCs w:val="27"/>
          <w:vertAlign w:val="superscript"/>
        </w:rPr>
        <w:t>2</w:t>
      </w:r>
      <w:r>
        <w:rPr>
          <w:rFonts w:cs="Georgia" w:ascii="Georgia" w:hAnsi="Georgia"/>
          <w:sz w:val="27"/>
          <w:szCs w:val="27"/>
        </w:rPr>
        <w:t xml:space="preserve"> (далее - Порядок № 13), не применяются в части способов представления заявления о приеме на обучение и документов, прилагаемых к заявлению (далее - документы, необходимые для поступления), представления поступающим и использования оригинала (заверенной копии) документа, удостоверяющего образование соответствующего уровня (далее - документ установленного образца), представления поступающим оригинала (заверенной копии) договора о целевом обучении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>____________________________</w:t>
        <w:br/>
      </w:r>
      <w:r>
        <w:rPr>
          <w:rFonts w:cs="Georgia" w:ascii="Georgia" w:hAnsi="Georgia"/>
          <w:sz w:val="27"/>
          <w:szCs w:val="27"/>
          <w:vertAlign w:val="superscript"/>
        </w:rPr>
        <w:t>1</w:t>
      </w:r>
      <w:r>
        <w:rPr>
          <w:rFonts w:cs="Georgia" w:ascii="Georgia" w:hAnsi="Georgia"/>
          <w:sz w:val="27"/>
          <w:szCs w:val="27"/>
        </w:rPr>
        <w:t xml:space="preserve"> С изменениями, внесенным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73893169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науки и высшего образования Российской Федерации от 25 января 2021 г. № 38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6 марта 2021 г., регистрационный № 62761)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  <w:vertAlign w:val="superscript"/>
        </w:rPr>
        <w:t>2</w:t>
      </w:r>
      <w:r>
        <w:rPr>
          <w:rFonts w:cs="Georgia" w:ascii="Georgia" w:hAnsi="Georgia"/>
          <w:sz w:val="27"/>
          <w:szCs w:val="27"/>
        </w:rPr>
        <w:t xml:space="preserve"> С изменениями, внесенным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638163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образования и науки Российской Федерации от 11 января 2018 г. № 23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 февраля 2018 г., регистрационный № 49857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217705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ами Министерства науки и высшего образования Российской Федерации от 17 декабря 2018 г. № 82н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8 января 2019 г., регистрационный № 53439) 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65643241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от 21 августа 2020 г. № 1079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 сентября 2020 г., регистрационный № 59607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дпункт 1 пункта 12, подпункт «а» подпункта 2 пункта 17, пункт 60, подпункты 1-4 пункта 84 Порядка № 1076 не применяются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рядок № 13 не применяется в части размещения информации на информационном стенде, установления дня завершения приема документа установленного образца, удаления поступающего с места проведения вступительного испытания при нарушении им правил приема, утвержденных организацией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3. Особенности не распространяются на порядок и условия приема в федеральные государственные организации, осуществляющие образовательную деятельность по образовательным программам высшего образования в области подготовки кадров в интересах обороны и безопасности государства, обеспечения законности и правопорядка, а также деятельность федеральных государственных организаций, осуществляющих образовательную деятельность по образовательным программам и находящихся в ведении федеральных государственных органов, указанных в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902389617/XA00MAI2NA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части 1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статьи 8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4, № 30, ст. 4263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При приеме на обучение по программам бакалавриата и программам специалитета по очной форме обучения в рамках контрольных цифр приема организации высшего образования устанавливают следующие сроки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не позднее 20 июня 2021 г. - срок начала приема заявления о приеме на обучение и документов, прилагаемых к заявлению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9 июля 2021 г. - срок завершения приема документов от поступающих на обучение без прохождения вступительных испытаний, проводимых организациями высшего образования самостоятельно, в том числе от поступающих без вступительных испытаний, а также срок завершения вступительных испытаний, проводимых организациями высшего образования самостоятельно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 августа 2021 г. - публикация конкурсных списков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 августа 2021 г. - срок завершения приема заявлений о согласии на зачисление от поступающих без вступительных испытаний, на места в пределах квоты приема на обучение по программам бакалавриата, программам специалитета за счет бюджетных ассигнований лиц, имеющих особое право на прием в пределах квоты, на места в пределах квоты приема на целевое обучение (далее вместе - квоты)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 августа 2021 г. - издание приказов о зачислении лиц, поступающих без вступительных испытаний, поступающих на места в пределах квот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 августа 2021 г. - срок завершения приема заявлений о согласии на зачисление на основные конкурсные места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7 августа 2021 г. - издание приказов о зачислении лиц, подавших заявление о согласии на зачисление на основные конкурсные места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Сроки завершения приема документов от поступающих с прохождением вступительных испытаний, проводимых организациями высшего образования самостоятельно, устанавливаются указанными организациями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При приеме на обучение по программам бакалавриата, программам специалитета расписание вступительных испытаний, проводимых организацией высшего образования самостоятельно, размещается на официальном сайте организации высшего образования в информационно-телекоммуникационной сети «Интернет» не позднее 15 июля 2021 г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6. Прием документов, необходимых для поступления по программам бакалавриата и программам специалитета, осуществляется вне зависимости от сроков сдачи и получения поступающими результатов единого государственного экзамена, проводимого в соответствии с Особенностями проведения государственной итоговой аттестации по образовательным программам основного общего и среднего общего образования в 2021 году, утвержденным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73741275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 26 февраля 2021 г. № 256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21, № 10, ст. 1596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 Организация осуществляет взаимодействие с поступающими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) при подаче поступающими документов, необходимых для поступления, внесении изменений в заявление о приеме на обучение, подаче иных заявлений (в том числе апелляции), отзыве поданных заявлений, документов, представлении и отзыве информации - с использованием дистанционных технологий, в том числе посредством суперсервиса «Поступление в вуз онлайн» (далее - суперсервис), а также через операторов почтовой связи общего пользования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) при проведении вступительных испытаний, включая дополнительные вступительные испытания, а также при рассмотрении апелляций - с использованием дистанционных технологий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>8. В случае отсутствия результатов единого государственного экзамена у граждан Республики Белоруссия3 в связи с ограничениями, связанными с угрозой распространения новой коронавирусной инфекции (COVID-19), в части въезда на территорию Российской Федерации граждане Республики Белоруссия</w:t>
      </w:r>
      <w:r>
        <w:rPr>
          <w:rFonts w:cs="Georgia" w:ascii="Georgia" w:hAnsi="Georgia"/>
          <w:sz w:val="27"/>
          <w:szCs w:val="27"/>
          <w:vertAlign w:val="superscript"/>
        </w:rPr>
        <w:t>3</w:t>
      </w:r>
      <w:r>
        <w:rPr>
          <w:rFonts w:cs="Georgia" w:ascii="Georgia" w:hAnsi="Georgia"/>
          <w:sz w:val="27"/>
          <w:szCs w:val="27"/>
        </w:rPr>
        <w:t xml:space="preserve"> вправе предоставить сертификат с указанием результатов централизованного тестирования, полученный в текущем или предшествующем календарном году, которые признаются в качестве результатов вступительных испытаний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>____________________________</w:t>
        <w:br/>
      </w:r>
      <w:r>
        <w:rPr>
          <w:rFonts w:cs="Georgia" w:ascii="Georgia" w:hAnsi="Georgia"/>
          <w:sz w:val="27"/>
          <w:szCs w:val="27"/>
          <w:vertAlign w:val="superscript"/>
        </w:rPr>
        <w:t>3</w:t>
      </w:r>
      <w:r>
        <w:rPr>
          <w:rFonts w:cs="Georgia" w:ascii="Georgia" w:hAnsi="Georgia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901756243/ZAP277E3EI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Статья 18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Договора между Российской Федерации и Республикой Беларусь от 8 декабря 1999 г. «О создании Союзного государства» (Собрание законодательства Российской Федерации, 2000, № 7, ст. 786) 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901729017/ZA00M3C2LR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статья 4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Договора между Российской Федерацией и Республикой Беларусь от 25 декабря 1998 г. «О равных правах граждан» (Собрание законодательства Российской Федерации, 1999, № 47, ст. 5625).</w:t>
      </w:r>
    </w:p>
    <w:p>
      <w:pPr>
        <w:pStyle w:val="Style13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 Поступающий может направлять (представлять) в организацию документы, необходимые для поступления (информацию), следующими способами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) в электронной форме посредством электронной информационной системы организации, а также посредством суперсервиса (в случае его использования организацией)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) через операторов почтовой связи общего пользования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) лично (если такая возможность предусмотрена в соответствии с пунктом 14 Особенностей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 При подаче заявления о приеме на обучение в электронной форме прилагаемые к нему документы, необходимые для поступления, представляются (направляются) в организацию в форме их электронных образов (документов на бумажном носителе, преобразованных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 При проведении организацией вступительных испытаний с использованием дистанционных технологий организация обеспечивает идентификацию личности поступающего, выбор способа которой осуществляется организацией самостоятельно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 При нарушении поступающим во время проведения вступительного испытания правил приема, утвержденных организацией,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, а при очном проведении вступительного испытания (если такая возможность предусмотрена в соответствии с пунктом 14 Особенностей) - также удаляют поступающего с места проведения вступительного испытания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 Для зачисления на обучение поступающий подает заявление о согласии на зачисление способами, указанными в пункте 9 Особенностей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рганизация устанавливает дни завершения приема заявлений о согласии на зачисление (при проведении зачисления в несколько этапов -на каждом этапе зачисления)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 приеме на обучение по программам бакалавриата, программам специалитета по очной форме обучения в рамках контрольных цифр приема указанные дни устанавливаются в соответствии с пунктом 4 Особенностей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ступающий вправе отозвать заявление о согласии на зачисление, подав заявление об отказе от зачисления. Указанное заявление является основанием для исключения поступающего из числа зачисленных на обучение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В заявлении о согласии на зачисление поступающий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) при поступлении на места в рамках контрольных цифр приема, в том числе на места в пределах квот, подтверждает, что у него отсутствуют действительные (неотозванные) заявления о согласии на зачисление на обучение по программам высшего образования данного уровня на места в рамках контрольных цифр приема, в том числе поданные в другие организации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) указывает обязательство в течение первого года обучения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едставить в организацию оригинал документа установленного образца (при поступлении на места в рамках контрольных цифр приема, в том числе на места в пределах квот);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9903878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 14 августа 2013 г. № 697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13, № 33, ст. 4398) (далее - соответственно медицинские осмотры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9903878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 № 697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При выявлении медицинских противопоказаний по результатам прохождения медицинского осмотра обучающийся переводится по его заявлению на другую специальность или другое направление подготовки, не относящиеся к специальностям, направлениям подготовки, указанным в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9903878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и № 697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обучающийся, поступивший на обучение за счет бюджетных ассигнований, переводится на обучение за счет бюджетных ассигнований)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14. Организация вправе осуществлять прием документов лично у поступающих, а также проводить вступительные испытания, осуществлять рассмотрение апелляций путем непосредственного взаимодействия поступающих с работниками организации, по месту приема документов, проведения вступительных испытаний, если это не противоречит актам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издаваемым в соответствии с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64874035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Указом Президента Российской Федерации от 11 мая 2020 г. № 316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 (Собрание законодательства Российской Федерации, 2020, № 20, ст. 3157), исходя из санитарно-эпидемиологической обстановки и особенностей распространения новой коронавирусной инфекции (COVID-19).</w:t>
      </w:r>
    </w:p>
    <w:p>
      <w:pPr>
        <w:pStyle w:val="Style13"/>
        <w:spacing w:before="0" w:after="22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5. Организации до 1 июня 2021 г. вносят в утверждаемые ими правила приема изменения, в том числе связанные с проведением вступительных испытаний с использованием дистан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0:00Z</dcterms:created>
  <dc:creator>Директор</dc:creator>
  <dc:description/>
  <dc:language>en-US</dc:language>
  <cp:lastModifiedBy>Директор</cp:lastModifiedBy>
  <dcterms:modified xsi:type="dcterms:W3CDTF">2021-05-05T06:00:00Z</dcterms:modified>
  <cp:revision>2</cp:revision>
  <dc:subject/>
  <dc:title/>
</cp:coreProperties>
</file>